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УТВЕРЖДЕН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На заседании профкома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отокол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___» ___________ 20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 первичной профсоюз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73"/>
        <w:gridCol w:w="21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заголовок де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хранения дела (должен быть согласован с архивным органо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езолюции вышестоящих профсоюзных органов и документы к ним (копи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8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8"/>
                <w:szCs w:val="28"/>
              </w:rPr>
              <w:t>Перечень типовых документов органов гос. власти и упр., организ. … с указ. сроков хран. Мн.,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ешения и информационные письма местных исполнительных и распорядительных органов, органов государственной власти и управления (копи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ых документов органов гос. власти и упр. Мн., 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(распоряжения) руководителя предприятия, учреждения, организации (копи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16.1, 16.2, 16.3, 16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фсоюзных конференций, собраний и документы к ни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. или 10 л. (для орг., не явл. источ. компл. госуд. архивов) п.98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типовых докуме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,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одготовке профсоюзных конференций, собраний (выписки из протоколов об избрании делегатов, графики собраний профсоюзных организаций и т.п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ЭПК или 5 л. (для орг., не явл. источ. компл. госуд. архивов) п.9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офсоюзного комитета, его президиума, документы к ни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 или 10 л. (для орг., не явл. источ. компл. госуд. архивов) п.9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профсоюзного комитета и его комисс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работы профсоюзного комитета, цехкомов (профбюро) и их комиссий: отчеты, справки, сведения об их деятельности и т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 или 10 л. (для орг., не явл. источ. компл. госуд. архив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о деятельности профсоюзного комит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ЭПК или 5 л. (для орг., не явл. источ. компл. госуд. архив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и документы по его подготовке, заключени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ых д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, 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 осуществлении контроля за исполнением условий коллективного договора, соглашений, соблюдения законодательства о труде, использовании денежных средст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 или 10 л. (для орг., не явл. источ. компл. госуд. архивов) п.1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ых докум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,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евизионной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.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евизионной комиссии профсоюзного комит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9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состоянии и развитии культурно-массовой работы и проведении спортивных соревн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. ЭП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03, 1004, 1005, 1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вовлечении граждан в члены профсоюза (отчеты, справки, сведения, сводки и др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ЭПК или 5 л. (для орг., не явл. источ. компл. госуд. архив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карточки-заявления членов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нятия с уч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10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производ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инструкции, методические указания, рекомендации, в том числе по вопросам работы с документ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1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ых доку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, 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профсоюзных комитетов, описи на дела постоянного срока хранения, историко-архивная спра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 или до минования надобности (для орг., не явл. источ. компл. госуд. архив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30.1, 9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ых докум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,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одящей корреспонден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44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сходящей корреспонден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44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и документы по их рассмотрени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ЭПК или 10 л. (для орг., не явл. источ. компл. госуд. архив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ых докум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, 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или журналы учета регистрации обращений гражда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ых докум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, 200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 профсоюз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рофсоюзные сметы и отчеты об их исполнении за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15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ых докум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,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оступлении и расходовании членских взносов (сведения, ведомости, переписк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кассовые документы (ордера, акты, счета и др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4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ых д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, 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об организации бухгалтерского учета и отчет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членов профсоюза об оказании материальной помощи, выделении путевок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ых докум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, 20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*</w:t>
      </w:r>
      <w:r>
        <w:rPr>
          <w:sz w:val="28"/>
          <w:szCs w:val="28"/>
        </w:rPr>
        <w:t>При составлении конкретной номенклатуры дел профсоюзного комитета первичной профсоюзной организации в нее включаются фактически заводимые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фсоюзный комитет должен иметь списки: </w:t>
      </w:r>
      <w:r>
        <w:rPr>
          <w:sz w:val="28"/>
          <w:szCs w:val="28"/>
        </w:rPr>
        <w:t>членов профсоюза; ветеранов Великой Отечественной войны; молодых специалистов; одиноких матерей (отцов); многодетных семей; нуждающихся в улучшении жилищных 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3" w:right="36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СВЕТЛАНА</dc:creator>
  <dc:description/>
  <cp:keywords/>
  <dc:language>en-US</dc:language>
  <cp:lastModifiedBy>Kip</cp:lastModifiedBy>
  <cp:lastPrinted>2012-10-31T11:42:00Z</cp:lastPrinted>
  <dcterms:modified xsi:type="dcterms:W3CDTF">2015-10-28T08:48:00Z</dcterms:modified>
  <cp:revision>4</cp:revision>
  <dc:subject/>
  <dc:title>ПРИМЕРНЫЙ ПЕРЕЧЕНЬ ДЕЛ</dc:title>
</cp:coreProperties>
</file>