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416"/>
        <w:gridCol w:w="4025"/>
      </w:tblGrid>
      <w:tr>
        <w:trPr>
          <w:trHeight w:val="3824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  <w:lang w:val="be-BY"/>
              </w:rPr>
            </w:pPr>
            <w:r>
              <w:rPr>
                <w:rFonts w:cs="Times New Roman" w:ascii="Times New Roman" w:hAnsi="Times New Roman"/>
                <w:b/>
                <w:smallCaps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  <w:lang w:val="be-BY"/>
              </w:rPr>
            </w:pPr>
            <w:r>
              <w:rPr>
                <w:rFonts w:cs="Times New Roman" w:ascii="Times New Roman" w:hAnsi="Times New Roman"/>
                <w:b/>
                <w:smallCaps/>
                <w:lang w:val="be-BY"/>
              </w:rPr>
              <w:t>беларускі  прафесійны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lang w:val="be-BY"/>
              </w:rPr>
              <w:t>саюз  работнікаў мясцовай прамысловасц</w:t>
            </w:r>
            <w:r>
              <w:rPr>
                <w:rFonts w:cs="Times New Roman" w:ascii="Times New Roman" w:hAnsi="Times New Roman"/>
                <w:b/>
                <w:smallCap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lang w:val="en-US"/>
              </w:rPr>
              <w:t>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камунальна-бытавых прадпрыемства</w:t>
            </w:r>
            <w:r>
              <w:rPr>
                <w:rFonts w:cs="Times New Roman" w:ascii="Times New Roman" w:hAnsi="Times New Roman"/>
                <w:b/>
                <w:smallCaps/>
                <w:lang w:val="be-BY"/>
              </w:rPr>
              <w:t>ў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МЕЛЬС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АБЛАСНЫ К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Э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ПРЭЗІДЫУМ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С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ОВ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mallCaps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mallCaps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6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6"/>
                <w:lang w:val="be-BY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6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6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6"/>
                <w:lang w:val="be-BY"/>
              </w:rPr>
              <w:t xml:space="preserve">Белорусский профессиональный союз  работников местной промышленности 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mallCaps/>
                <w:lang w:val="be-BY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6"/>
                <w:lang w:val="be-BY"/>
              </w:rPr>
              <w:t>коммунально-бытов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ind w:left="-156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МЕЛЬСКИЙ ОБЛАСТНОЙ КОМИТ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ИУ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06.2018 № 149</w:t>
        <w:tab/>
      </w:r>
    </w:p>
    <w:p>
      <w:pPr>
        <w:pStyle w:val="Header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Мазыр                                                                           г. Мозырь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й о Почетной грамоте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лагодарности Гомельского областного комите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орусского профсоюза работников местной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мышленности и коммунально-бытовых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ятий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Гомельского областного комитета профсоюза </w:t>
      </w:r>
      <w:r>
        <w:rPr>
          <w:rFonts w:cs="Times New Roman" w:ascii="Times New Roman" w:hAnsi="Times New Roman"/>
          <w:sz w:val="28"/>
        </w:rPr>
        <w:t>ПОСТАНОВЛЯЕТ:</w:t>
      </w:r>
      <w:r>
        <w:rPr/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я о Почетной  грамоте и Благодарности Гомельского областного комитета Белорусского профсоюза работников местной промышленности и коммунально-бытовых предприятий  (прилаг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Считать утратившим силу постановление областного комитета профсоюза от 27.09.2011, протокол № 8 «Об утверждении положений о Почетной  грамоте и Благодарственном письме Гомельского областного комитета профсоюза работников МП и КБП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ому специалисту по организационной работе обкома профсоюза Гужеву С.Н. довести настоящее постановление до сведения первичных профсоюз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 xml:space="preserve">     Ю.А.Корж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tabs>
          <w:tab w:val="clear" w:pos="708"/>
          <w:tab w:val="left" w:pos="67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qFormat/>
    <w:rPr>
      <w:rFonts w:eastAsia="Times New Roman"/>
      <w:sz w:val="22"/>
      <w:szCs w:val="22"/>
    </w:rPr>
  </w:style>
  <w:style w:type="character" w:styleId="1">
    <w:name w:val=" Знак1"/>
    <w:qFormat/>
    <w:rPr>
      <w:rFonts w:eastAsia="Times New Roman"/>
      <w:sz w:val="22"/>
      <w:szCs w:val="22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8:00Z</dcterms:created>
  <dc:creator>Света</dc:creator>
  <dc:description/>
  <dc:language>en-US</dc:language>
  <cp:lastModifiedBy>TEST</cp:lastModifiedBy>
  <cp:lastPrinted>2018-04-05T14:02:00Z</cp:lastPrinted>
  <dcterms:modified xsi:type="dcterms:W3CDTF">2018-07-10T11:07:00Z</dcterms:modified>
  <cp:revision>4</cp:revision>
  <dc:subject/>
  <dc:title>БЕЛАРУСКІ  ПРАФЕСІЙНЫ</dc:title>
</cp:coreProperties>
</file>