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В О Д Н Ы Й     П Р О Т О К О Л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-16  июля 2017 года, Рогачевский  район                                                              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группа</w:t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7"/>
        <w:gridCol w:w="582"/>
        <w:gridCol w:w="540"/>
        <w:gridCol w:w="534"/>
        <w:gridCol w:w="650"/>
        <w:gridCol w:w="529"/>
        <w:gridCol w:w="503"/>
        <w:gridCol w:w="540"/>
        <w:gridCol w:w="578"/>
        <w:gridCol w:w="682"/>
        <w:gridCol w:w="567"/>
        <w:gridCol w:w="550"/>
        <w:gridCol w:w="567"/>
        <w:gridCol w:w="540"/>
        <w:gridCol w:w="540"/>
        <w:gridCol w:w="542"/>
        <w:gridCol w:w="729"/>
        <w:gridCol w:w="540"/>
        <w:gridCol w:w="500"/>
      </w:tblGrid>
      <w:tr>
        <w:trPr>
          <w:trHeight w:val="20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 Е С Т О  (ОЧ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оту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ир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ан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кание бре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УП «СВЕТОЧ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ЭУП «РОГАЧ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,5/14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,5/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8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,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УП «ГОМЕЛЬВОДОКАН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РЭУП «ЦЕНТРАЛЬ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УП «УНИКОМ» г. ЖЛОБ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УП «ГОМЕЛЬС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,5/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УП «МОЗЫРС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/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 «РЕЧИЦ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РЭУП «СОВЕТ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,5/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  «КОММУНАЛЬНИК КАЛИНКОВИЧ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35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,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по культурно-массово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ортивной работе обкома профсоюза                                        С.Д.Давы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9:00Z</dcterms:created>
  <dc:creator>Елена</dc:creator>
  <dc:description/>
  <cp:keywords/>
  <dc:language>en-US</dc:language>
  <cp:lastModifiedBy>Пользователь Windows</cp:lastModifiedBy>
  <cp:lastPrinted>2017-09-29T09:44:00Z</cp:lastPrinted>
  <dcterms:modified xsi:type="dcterms:W3CDTF">2017-09-29T06:45:00Z</dcterms:modified>
  <cp:revision>10</cp:revision>
  <dc:subject/>
  <dc:title>С В О Д Н Ы Й     П Р О Т О К О Л</dc:title>
</cp:coreProperties>
</file>