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95" w:hanging="0"/>
        <w:rPr/>
      </w:pPr>
      <w:r>
        <w:rPr/>
        <w:t xml:space="preserve">Приложение № 1 </w:t>
      </w:r>
    </w:p>
    <w:p>
      <w:pPr>
        <w:pStyle w:val="Normal"/>
        <w:ind w:left="4395" w:hanging="0"/>
        <w:rPr>
          <w:sz w:val="24"/>
        </w:rPr>
      </w:pPr>
      <w:r>
        <w:rPr>
          <w:sz w:val="24"/>
        </w:rPr>
        <w:t>к постановлению от 6 апреля 2018 года №4/6</w:t>
      </w:r>
    </w:p>
    <w:p>
      <w:pPr>
        <w:pStyle w:val="Normal"/>
        <w:ind w:left="439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«О проведении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>I</w:t>
      </w:r>
      <w:r>
        <w:rPr>
          <w:sz w:val="24"/>
        </w:rPr>
        <w:t xml:space="preserve"> летней областной спартакиады в 1 группе».</w:t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ЛОЖЕН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ней областной спартакиады среди работников жилищно-коммунального хозяйства Гом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1 груп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И И ЗАДАЧИ СПАРТАКИАДЫ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Широкая пропаганда и дальнейшее развитие физической культуры и спорта в трудовых коллективах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ктивного отдыха работающих, вовлечение их в массовые физкультурно-оздоровительные и спортивные мероприятия, укрепление их здоровья, утверждение здорового образа жизни, пропаганда социальных ценностей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дружеских связей между коллективами физкультуры предприятий и организаций жилищно-коммунального хозяй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сильнейших команд и спортсменов для участия в республиканских и областных спартакиад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ПРОВЕДЕНИЯ СПАРТАКИАД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массовые соревнования в трудовых коллективах, проведение спартакиад (апрель-ма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финал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летней  областной  спартакиады  (далее – спартакиада) 18 – 20  мая 2018 года, г. Жлобин (ДРОЦ «Пралеска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БЩЕЕ РУКОВОДСТВО СПАРТАКИАДОЙ</w:t>
      </w:r>
    </w:p>
    <w:p>
      <w:pPr>
        <w:pStyle w:val="21"/>
        <w:jc w:val="both"/>
        <w:rPr/>
      </w:pPr>
      <w:r>
        <w:rPr>
          <w:sz w:val="28"/>
          <w:szCs w:val="28"/>
        </w:rPr>
        <w:t>Общее руководство подготовкой и проведением спартакиады осуществляют ГО «Жилищно-коммунальное хозяйство Гомельской области», обком профсоюза, областной ФСК «Коммунальник» и организационный комитет. Непосредственное проведение спартакиады осуществляет главная судейская коллегия, состав которой формирует обком профсоюз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СЛОВИЯ ПРОВЕДЕНИЯ СОРЕВНОВАНИЙ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областной спартакиады проводятся по программе и условиям, изложенным в соответствующих разделах настоящего положения и в соответствии с действующими правилами проведения соревнований по видам спорта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остав участников: КПУП «Гомельское городское ЖКХ», КЖУП «Светочь», КЖУП «Уником» г.Жлобин, КЖУП «Мозырский райжилкомхоз», КЖУП «Гомельский райжилкомхоз», КЖЭУП «Рогачев», КУП «Речицкий райжилкомхоз», КУП «Коммунальник Калинковичский», КПУП «Гомельводоканал», КУП «Горэлектротранспорт»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От каждого коллектива предприятия,  имеющего в своем составе подведомственные самостоятельные предприятия, принимает участие одна сборная команда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В составе команд могут быть только штатные работники данного предприятия, работающие на полную ставку и не менее 6 месяцев. В случае выявления участников соревнований, не работающих на данном предприятии, спортсмен (команда по виду спорта) снимается с соревнований и в этом виде ставится последнее место плюс 2 штрафных очка. Участник имеет право выступать только в одном из видов спорта согласно программы. Команды должны быть экипированы в спортивную форму и иметь табличку с наименованием предприятия (размер 80 х 40 см)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спартакиады не допускаются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моложе 18 лет;</w:t>
      </w:r>
    </w:p>
    <w:p>
      <w:pPr>
        <w:pStyle w:val="21"/>
        <w:jc w:val="both"/>
        <w:rPr/>
      </w:pPr>
      <w:r>
        <w:rPr>
          <w:sz w:val="28"/>
          <w:szCs w:val="28"/>
        </w:rPr>
        <w:t>Спортсмены, члены национальных и сборных команд Республики Беларусь, утвержденные приказом Министерства спорта и туризма РБ на 2017 и 2018 годы;</w:t>
      </w:r>
    </w:p>
    <w:p>
      <w:pPr>
        <w:pStyle w:val="21"/>
        <w:jc w:val="both"/>
        <w:rPr/>
      </w:pPr>
      <w:r>
        <w:rPr>
          <w:sz w:val="28"/>
          <w:szCs w:val="28"/>
        </w:rPr>
        <w:t>Спортсмены, заявленные в составы команд высшей лиги по игровым видам спорта (футболу, мини-футболу, футзал, волейболу, пляжному волейболу), выступающих в чемпионатах РБ сезона 2017 и 2018 года, а также легионеры;</w:t>
      </w:r>
    </w:p>
    <w:p>
      <w:pPr>
        <w:pStyle w:val="21"/>
        <w:jc w:val="both"/>
        <w:rPr/>
      </w:pPr>
      <w:r>
        <w:rPr>
          <w:sz w:val="28"/>
          <w:szCs w:val="28"/>
        </w:rPr>
        <w:t>Работники, работающие в организации по совместительству и договору.</w:t>
      </w:r>
    </w:p>
    <w:p>
      <w:pPr>
        <w:pStyle w:val="21"/>
        <w:jc w:val="both"/>
        <w:rPr/>
      </w:pPr>
      <w:r>
        <w:rPr>
          <w:sz w:val="28"/>
          <w:szCs w:val="28"/>
        </w:rPr>
        <w:t>Представители команд несут личную ответственность за обеспечение явки участников соревнований на судейскую коллегию, церемонию открытия и закрытия соревнований, внутренний порядок в местах проживания, а также в пути следования команд к месту проведения соревнований и обратно, за оформление и своевременное представление заявок, достоверность медицинского заключения по допуску к соревнованиям.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 СПАРТАКИАДЫ ПО ВИДАМ СПОРТА И СОСТАВ КОМАНД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остав команды от предприятия 37 человек (33 участников соревнований, 2 представителя команды, 1 спортклуб и 1 водитель)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418"/>
        <w:gridCol w:w="1275"/>
        <w:gridCol w:w="1276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Вид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Мужч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Женщи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женщ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 (мужч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во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sz w:val="28"/>
                <w:szCs w:val="28"/>
              </w:rPr>
              <w:t xml:space="preserve">Стрельб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борь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Независимо от п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 xml:space="preserve">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/>
              <w:t>Из числа участников спартакиа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/атл. эстаф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ПРОВЕДЕНИЯ СОРЕВНОВАНИЙ ПО ВИДАМ СПОРТА И ОПРЕДЕЛЕНИЕ  ПОБЕДИТЕЛЕЙ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Волейбол (мужской, женский) </w:t>
      </w:r>
    </w:p>
    <w:p>
      <w:pPr>
        <w:pStyle w:val="21"/>
        <w:rPr/>
      </w:pPr>
      <w:r>
        <w:rPr>
          <w:sz w:val="28"/>
          <w:szCs w:val="28"/>
        </w:rPr>
        <w:t>Состав команды 8 человек. Соревнования проводятся по правилам игры волейбол, система розыгрыша и определение победителей устанавливаются на заседании судейской коллеги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ни-футбол</w:t>
      </w:r>
    </w:p>
    <w:p>
      <w:pPr>
        <w:pStyle w:val="21"/>
        <w:jc w:val="both"/>
        <w:rPr/>
      </w:pPr>
      <w:r>
        <w:rPr>
          <w:sz w:val="28"/>
          <w:szCs w:val="28"/>
        </w:rPr>
        <w:t>Состав команды 8 человек. Команды должны иметь комплект обуви с гладкой подошвой (кеды), мяч № 4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истема розыгрыша и определение победителей устанавливается на заседании судейской коллегии.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оатлетическое многоборье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по программе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-  4 человека (2мужчины: до 35 лет и старше 35 лет, и 2 женщины: до 35 лет и старше 35 лет).</w:t>
      </w:r>
    </w:p>
    <w:p>
      <w:pPr>
        <w:pStyle w:val="21"/>
        <w:jc w:val="both"/>
        <w:rPr/>
      </w:pPr>
      <w:r>
        <w:rPr>
          <w:sz w:val="28"/>
          <w:szCs w:val="28"/>
        </w:rPr>
        <w:t>Мужчины: бег 60 м, 1000м, 2000 м; прыжки в длину с места, подтягивание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Женщины: бег 60 м, 500м, 1000 м; прыжки в длину с места, сгибание рук в упоре лежа на скамейке </w:t>
      </w:r>
    </w:p>
    <w:p>
      <w:pPr>
        <w:pStyle w:val="21"/>
        <w:jc w:val="both"/>
        <w:rPr/>
      </w:pPr>
      <w:r>
        <w:rPr>
          <w:sz w:val="28"/>
          <w:szCs w:val="28"/>
        </w:rPr>
        <w:t>Победитель определяется по наибольшему числу набранных очков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очков преимущество отдается по результатам бега на длинную дистанцию.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иревой спорт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Соревнования лично-командные. Состав команды 3 человека. Соревновательное упражнение – рывок гири в один прием одной, затем другой рукой. Время на выполнение – 10 минут. Вес гири – 24 кг. Участники соревнуются в 3 группах, без учета возраста: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весовая категория до 75 кг; </w:t>
      </w:r>
    </w:p>
    <w:p>
      <w:pPr>
        <w:pStyle w:val="21"/>
        <w:numPr>
          <w:ilvl w:val="0"/>
          <w:numId w:val="5"/>
        </w:numPr>
        <w:jc w:val="both"/>
        <w:rPr/>
      </w:pPr>
      <w:r>
        <w:rPr>
          <w:bCs/>
          <w:sz w:val="28"/>
          <w:szCs w:val="28"/>
        </w:rPr>
        <w:t xml:space="preserve">весовая категория до 90 кг; </w:t>
      </w:r>
    </w:p>
    <w:p>
      <w:pPr>
        <w:pStyle w:val="21"/>
        <w:numPr>
          <w:ilvl w:val="0"/>
          <w:numId w:val="5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совая категория свыше 90 кг.</w:t>
      </w:r>
    </w:p>
    <w:p>
      <w:pPr>
        <w:pStyle w:val="21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а имеет право заявить в любую весовую категорию более одного участника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участники взвешиваются за 1 час до начала соревнований. Жеребьевка после взвешивания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бедитель определяется по наибольшей сумме подъемов левой и правой рукой в каждой весовой категории и возрастной группе. Командный зачет определяется по наименьшей сумме мест, набранных участниками каждой команды в своих группах.</w:t>
      </w:r>
    </w:p>
    <w:p>
      <w:pPr>
        <w:pStyle w:val="21"/>
        <w:jc w:val="both"/>
        <w:rPr/>
      </w:pPr>
      <w:r>
        <w:rPr>
          <w:bCs/>
          <w:sz w:val="28"/>
          <w:szCs w:val="28"/>
        </w:rPr>
        <w:t>В случае равенства суммы мест у 2 и более команд преимущество в определении командного места получает команда имеющая больше 1, 2, 3 и т.д. мест. При равенстве указных показателей преимущество определяется по наибольшему коэффициенту (К=24кг. х общая сумма подъемов / суммарный вес участников)</w:t>
      </w:r>
    </w:p>
    <w:p>
      <w:pPr>
        <w:pStyle w:val="21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ретягивание канат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5 человек – мужчины из числа участников спартакиады, принявших участие в соревнованиях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ведения соревнований, определение победителей устанавливаются на заседании судейской коллегии.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льба пулевая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. Количество участников: 1 муж. и 1 жен.             Оружие – пневматическая винтовка (оптический прицел не допускается), дистанция 10 метров (3 выстрела пробных + 10 зачетных). Марка оружия</w:t>
      </w:r>
      <w:r>
        <w:rPr/>
        <w:t xml:space="preserve"> </w:t>
      </w:r>
      <w:r>
        <w:rPr>
          <w:sz w:val="28"/>
          <w:szCs w:val="28"/>
        </w:rPr>
        <w:t>ИЖ-38,</w:t>
      </w:r>
      <w:r>
        <w:rPr/>
        <w:t xml:space="preserve"> </w:t>
      </w:r>
      <w:r>
        <w:rPr>
          <w:sz w:val="28"/>
          <w:szCs w:val="28"/>
        </w:rPr>
        <w:t>МР-512 с открытым прицелом.</w:t>
      </w:r>
      <w:r>
        <w:rPr/>
        <w:t xml:space="preserve"> </w:t>
      </w:r>
      <w:r>
        <w:rPr>
          <w:sz w:val="28"/>
          <w:szCs w:val="28"/>
        </w:rPr>
        <w:t>В командном зачете места определяются по наименьшей сумме мест двух участников. В случае равенства очков, место определяется по наибольшей сумме набранных очков двух участников, далее по женщине. Общее время стрельбы 15 минут.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оатлетический кросс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командные, проводятся по программе: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-  4 человека (2мужчины: до 35 лет и старше 35 лет, и 2 женщины: до 35 лет и старше 35 лет)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: старше 35 лет - 1000м, до 35 лет - 2000 м;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нщины: старше 35 лет - 500м, до 35 лет - 1000 м; </w:t>
      </w:r>
    </w:p>
    <w:p>
      <w:pPr>
        <w:pStyle w:val="21"/>
        <w:jc w:val="both"/>
        <w:rPr/>
      </w:pPr>
      <w:r>
        <w:rPr>
          <w:sz w:val="28"/>
          <w:szCs w:val="28"/>
        </w:rPr>
        <w:t>В командном зачете места определяются по наименьшей сумме мест набранных всеми участниками команды. В случае равенства суммы мест у двух и более команд преимущество в определении места по наибольшему количеству первых, вторых и т.д.  В случае равенства по данному показателю преимущество определяется по результату мужчины старше 35 лет.</w:t>
      </w:r>
    </w:p>
    <w:p>
      <w:pPr>
        <w:pStyle w:val="21"/>
        <w:jc w:val="both"/>
        <w:rPr/>
      </w:pPr>
      <w:r>
        <w:rPr>
          <w:sz w:val="28"/>
          <w:szCs w:val="28"/>
          <w:u w:val="single"/>
        </w:rPr>
        <w:t>Петанк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лично-командные. К соревнованиям допускаются только руководитель предприятия и председатель профсоюзного комитета. Зачет по сумме мест занятых участниками (отдельно в группе соревнуются между собой руководители и отдельно председатели). В случае не участия в группе одного из участников, в зачет идет последнее место (10) и 2 штрафных очка.</w:t>
      </w:r>
    </w:p>
    <w:p>
      <w:pPr>
        <w:pStyle w:val="2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ль игры состоит в том, что игроки на площадке размером от 8 до 15 в длину по очереди бросают металлические шары, стараясь как можно ближе положить свой шар рядом с маленьким деревянным шаром — кошонетом (фр. cochonnet — поросенок). При этом металлический шар может задеть кошонет, или сбить шар соперника, чтобы оттолкнуть его. Главное чтобы в конце игры один или несколько шаров команды оказались ближе к кошонету, чем шары соперника. За каждый такой шар начисляется одно очко. Игра продолжается до 9 очков. Играть в петанк можно на любой площадке: песчаной, грунтовой, гравийной и т. д. Размеры и вес шаров: кошонет — 30 мм, металлические — 70,5—80,0 мм, вес — 650—800 г.</w:t>
      </w:r>
    </w:p>
    <w:p>
      <w:pPr>
        <w:pStyle w:val="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егкоатлетическая эстафета</w:t>
      </w:r>
    </w:p>
    <w:p>
      <w:pPr>
        <w:pStyle w:val="21"/>
        <w:jc w:val="both"/>
        <w:rPr/>
      </w:pPr>
      <w:r>
        <w:rPr>
          <w:sz w:val="28"/>
          <w:szCs w:val="28"/>
        </w:rPr>
        <w:t>Состав команды 4 человека (2 муж + 2 жен.) из числа участников спартакиады. Старт: жен.(200 м.) + муж.(400 м.) + (200 м.) + муж.(400 м.). Победитель определяется по лучшему времен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ПРЕДЕЛЕНИЕ ПОБЕДИТЕЛЕЙ В ОБЩЕКОМАНДНОМ ЗАЧЕТЕ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участия в соревнованиях по одному из видов спорта, команде в этом виде определяется последнее место и дополнительно два штрафных очка. В случае равенства очков у двух и более команд победитель определяется по наибольшему количеству занятых 1, 2, 3 и т.д. мест. Командное первенство по видам спорта определяется по каждому из них в отдельности по наименьшей сумме очков-мест, занятых в каждом виде. Победители в личном первенстве определяются по лучшему личному результату.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НАГРАЖДЕНИЕ</w:t>
      </w:r>
    </w:p>
    <w:p>
      <w:pPr>
        <w:pStyle w:val="21"/>
        <w:jc w:val="both"/>
        <w:rPr/>
      </w:pPr>
      <w:r>
        <w:rPr>
          <w:sz w:val="28"/>
          <w:szCs w:val="28"/>
        </w:rPr>
        <w:t>Команды-победительницы в общекомандном зачете, занявшие 1, 2, 3 места, награждаются кубками, дипломами и денежными призами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-победительницы по видам спорта, занявшие 1,2,3 места, награждаются дипломами соответствующих степеней. 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ПРИЕМА УЧАСТНИКОВ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по проведению спартакиады, связанные с: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здом участников к месту проведения соревнований и обратно,  проживанием  и питанием,  сохранением заработной платы несут командирующие организации;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организационные расходы (оплата судейских бригад и медицинского персонала, аренда оборудования и спортсооружений, награждение победителей, призеров, канцелярские расходы и др.) за счет средств долевого финансирования профсоюзных взносов первичных профсоюзных организаций, областного комитета профсоюза работников местной промышленности и коммунально-бытовых предприятий.</w:t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при проживании в ДРОЦ «Пралеска» со 2 мая по 11 мая 2018 года необходимо забронировать и оплатить  путевку  по  телефону        8-02334-67019 Шпилевская Ирина Сергеевна (юрист).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В случае невыполнения постановления «О проведен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летней областной отраслевой спартакиады» команда к соревнованиям не допускается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Х.  ПОРЯДОК И СРОКИ ПОДАЧИ ЗАЯВОК</w:t>
      </w:r>
    </w:p>
    <w:p>
      <w:pPr>
        <w:pStyle w:val="21"/>
        <w:jc w:val="both"/>
        <w:rPr/>
      </w:pPr>
      <w:r>
        <w:rPr>
          <w:sz w:val="28"/>
          <w:szCs w:val="28"/>
        </w:rPr>
        <w:t>Предварительные заявки на участие в спартакиаде подаются в обком профсоюза не позднее 11 мая 2018 года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ная общая заявка и заявки по отдельным видам спорта предоставляются в судейскую коллегию в день начала соревнований. Все участники соревнований должны иметь при себе паспорт и трудовую книжку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  ПРОТЕСТЫ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есты подаются в течение одного часа после окончания соревнований. Представитель команды подает письменный протест судье соревнований по виду спорта, который фиксирует время окончания соревнований и время подачи протеста, который передается главной судейской коллегии. Несвоевременно поданные протесты не рассматр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рж Ю.А. – председатель обкома профсоюза, председатель оргкомитет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Спиридонов О.В. – заместитель генерального директора ГО «жилищно-    коммунального хозяйства Гомельской области», председатель ФСК «Коммунальник», заместитель председателя оргкомитета.                                  </w:t>
      </w:r>
    </w:p>
    <w:p>
      <w:pPr>
        <w:pStyle w:val="21"/>
        <w:tabs>
          <w:tab w:val="clear" w:pos="708"/>
          <w:tab w:val="left" w:pos="36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омыко Т.Я. – главный бухгалтер обкома профсоюза;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выденков С.Д. – главный специалист по культурно-массовой и спортивной работе обкома профсоюза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-284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Евсеев М.А. – генеральный директор КЖУП «Уником»;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вадский С.Е. – председатель профсоюзного комитета КЖУП «Уником».</w:t>
      </w:r>
    </w:p>
    <w:p>
      <w:pPr>
        <w:pStyle w:val="21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Чупругин В.А. – главный технический инспектор труда обкома профсоюза;</w:t>
      </w:r>
    </w:p>
    <w:p>
      <w:pPr>
        <w:pStyle w:val="21"/>
        <w:tabs>
          <w:tab w:val="clear" w:pos="708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партакиады: Кожедуб Виталий Николаевич;</w:t>
      </w:r>
    </w:p>
    <w:p>
      <w:pPr>
        <w:pStyle w:val="21"/>
        <w:tabs>
          <w:tab w:val="clear" w:pos="708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партакиады: Иоков Виктор Григорьевич.</w:t>
      </w:r>
    </w:p>
    <w:p>
      <w:pPr>
        <w:pStyle w:val="21"/>
        <w:tabs>
          <w:tab w:val="clear" w:pos="708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i/>
          <w:i/>
          <w:u w:val="single"/>
        </w:rPr>
      </w:pPr>
      <w:r>
        <w:rPr>
          <w:b/>
        </w:rPr>
        <w:t>ЗАЯВКА</w:t>
      </w:r>
    </w:p>
    <w:p>
      <w:pPr>
        <w:pStyle w:val="21"/>
        <w:jc w:val="center"/>
        <w:rPr>
          <w:i/>
          <w:i/>
        </w:rPr>
      </w:pPr>
      <w:r>
        <w:rPr>
          <w:i/>
        </w:rPr>
        <w:t xml:space="preserve">на участие в </w:t>
      </w:r>
      <w:r>
        <w:rPr>
          <w:i/>
          <w:lang w:val="en-US"/>
        </w:rPr>
        <w:t>X</w:t>
      </w:r>
      <w:r>
        <w:rPr>
          <w:i/>
        </w:rPr>
        <w:t>Х</w:t>
      </w:r>
      <w:r>
        <w:rPr>
          <w:i/>
          <w:lang w:val="en-US"/>
        </w:rPr>
        <w:t>I</w:t>
      </w:r>
      <w:r>
        <w:rPr>
          <w:i/>
        </w:rPr>
        <w:t xml:space="preserve"> летней областной отраслевой спартакиады среди работников</w:t>
      </w:r>
    </w:p>
    <w:p>
      <w:pPr>
        <w:pStyle w:val="21"/>
        <w:jc w:val="center"/>
        <w:rPr>
          <w:i/>
          <w:i/>
        </w:rPr>
      </w:pPr>
      <w:r>
        <w:rPr>
          <w:i/>
        </w:rPr>
        <w:t>жилищно-коммунального хозяйства Гомельской области</w:t>
      </w:r>
    </w:p>
    <w:p>
      <w:pPr>
        <w:pStyle w:val="21"/>
        <w:rPr/>
      </w:pPr>
      <w:r>
        <w:rPr>
          <w:i/>
        </w:rPr>
        <w:t xml:space="preserve">от  _______________________________________________________________________ </w:t>
      </w:r>
    </w:p>
    <w:p>
      <w:pPr>
        <w:pStyle w:val="21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629"/>
        <w:gridCol w:w="1068"/>
        <w:gridCol w:w="1351"/>
        <w:gridCol w:w="3009"/>
        <w:gridCol w:w="99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сть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рождения</w:t>
            </w:r>
          </w:p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м. адрес, </w:t>
            </w:r>
          </w:p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аспорта, кем и когда выда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 врач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К соревнованиям допущено __________ человек.</w:t>
      </w:r>
    </w:p>
    <w:p>
      <w:pPr>
        <w:pStyle w:val="21"/>
        <w:ind w:hanging="0"/>
        <w:jc w:val="both"/>
        <w:rPr/>
      </w:pPr>
      <w:r>
        <w:rPr/>
      </w:r>
    </w:p>
    <w:p>
      <w:pPr>
        <w:pStyle w:val="21"/>
        <w:ind w:hanging="0"/>
        <w:jc w:val="both"/>
        <w:rPr/>
      </w:pPr>
      <w:r>
        <w:rPr/>
        <w:t>Врач    ___________________/_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одпись, печать врача                                     Фамилия И.О. врача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ечать учреждения здравоохранения</w:t>
      </w:r>
    </w:p>
    <w:p>
      <w:pPr>
        <w:pStyle w:val="21"/>
        <w:ind w:hanging="0"/>
        <w:jc w:val="both"/>
        <w:rPr/>
      </w:pPr>
      <w:r>
        <w:rPr/>
        <w:t xml:space="preserve">Председатель профкома  </w:t>
      </w:r>
      <w:r>
        <w:rPr>
          <w:sz w:val="22"/>
          <w:szCs w:val="22"/>
        </w:rPr>
        <w:t>__________________/ 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.П.                                                                                                              Фамилия И.О.</w:t>
      </w:r>
    </w:p>
    <w:p>
      <w:pPr>
        <w:pStyle w:val="21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hanging="0"/>
        <w:jc w:val="both"/>
        <w:rPr/>
      </w:pPr>
      <w:r>
        <w:rPr/>
        <w:t>Руководитель предприятия</w:t>
      </w:r>
      <w:r>
        <w:rPr>
          <w:sz w:val="22"/>
          <w:szCs w:val="22"/>
        </w:rPr>
        <w:t xml:space="preserve">  __________________/ _____________________</w:t>
      </w:r>
    </w:p>
    <w:p>
      <w:pPr>
        <w:pStyle w:val="2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М.П.                                                                                                              Фамилия 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17:00Z</dcterms:created>
  <dc:creator>Елена</dc:creator>
  <dc:description/>
  <cp:keywords/>
  <dc:language>en-US</dc:language>
  <cp:lastModifiedBy>Сергей</cp:lastModifiedBy>
  <dcterms:modified xsi:type="dcterms:W3CDTF">2018-04-14T06:54:00Z</dcterms:modified>
  <cp:revision>28</cp:revision>
  <dc:subject/>
  <dc:title/>
</cp:coreProperties>
</file>