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>
          <w:sz w:val="24"/>
        </w:rPr>
        <w:t>к постановлению коллегии ГО «ЖКХ Гомельской области» и президиума Гомельского обкома профсоюза работников МП КБП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 xml:space="preserve">13.11.2015, протокол №    9/5  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  проведении областной спартакиады среди руководителей предприятий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жилищно-коммунального хозяйства Гомельской обла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 СПАРТАКИАДЫ</w:t>
      </w:r>
    </w:p>
    <w:p>
      <w:pPr>
        <w:pStyle w:val="21"/>
        <w:jc w:val="both"/>
        <w:rPr/>
      </w:pPr>
      <w:r>
        <w:rPr/>
        <w:t>Широкая пропаганда и дальнейшее развитие физической культуры и спорта в трудовых коллективах.</w:t>
      </w:r>
    </w:p>
    <w:p>
      <w:pPr>
        <w:pStyle w:val="21"/>
        <w:jc w:val="both"/>
        <w:rPr/>
      </w:pPr>
      <w:r>
        <w:rPr/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ление дружеских связей между членами профсоюза, коллективами физической культуры предприятий и организаций жилищно-коммунального хозяйств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РОКИ ПРОВЕДЕНИЯ СПАРТАКИАДЫ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этап – массовые соревнования в трудовых коллективах, проведение спартакиад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финал областной спартакиад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5 декабря 2015 г. – КУП «ДРОЦ «Пралеска» г. Жлобин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Заезд с 13.00 до 15.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ЩЕЕ РУКОВОДСТВО СПАРТАКИАДОЙ</w:t>
      </w:r>
    </w:p>
    <w:p>
      <w:pPr>
        <w:pStyle w:val="21"/>
        <w:jc w:val="both"/>
        <w:rPr/>
      </w:pPr>
      <w:r>
        <w:rPr/>
        <w:t>Общее руководство подготовкой и проведением спартакиады осуществляют обком профсоюза, областной физкультурно-спортивный клуб «Коммунальник» и организационный комитет. Непосредственное проведение спартакиады осуществляет главная судейская коллег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СОРЕВНОВАНИЙ</w:t>
      </w:r>
    </w:p>
    <w:p>
      <w:pPr>
        <w:pStyle w:val="21"/>
        <w:jc w:val="both"/>
        <w:rPr/>
      </w:pPr>
      <w:r>
        <w:rPr/>
        <w:t>Соревнования областной спартакиады проводятся по программе и условиям, изложенным в соответствующих разделах настоящего положения и в соответствии с действующими правилами проведения соревнований по видам спорта.</w:t>
      </w:r>
    </w:p>
    <w:p>
      <w:pPr>
        <w:pStyle w:val="21"/>
        <w:jc w:val="both"/>
        <w:rPr/>
      </w:pPr>
      <w:r>
        <w:rPr/>
        <w:t xml:space="preserve">К участию в областной спартакиаде допускаются руководитель предприятия, председатель спортивного клуба (заместитель руководителя, главный инженер) и председатель профсоюзного комитета. Состав команды 3 человека от предприятия.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РОГРАММА СПАРТАКИАДЫ ПО ВИДАМ СПОРТА 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Штрафной бросок (баскетбол)</w:t>
      </w:r>
    </w:p>
    <w:p>
      <w:pPr>
        <w:pStyle w:val="21"/>
        <w:ind w:hanging="0"/>
        <w:jc w:val="both"/>
        <w:rPr/>
      </w:pPr>
      <w:r>
        <w:rPr>
          <w:bCs/>
        </w:rPr>
        <w:t xml:space="preserve">Соревнования личные. Участник выполняет 10 бросков в баскетбольное кольцо. </w:t>
      </w:r>
      <w:r>
        <w:rPr/>
        <w:t>Победитель определяется по сумме набранных очков (попаданий).</w:t>
      </w:r>
    </w:p>
    <w:p>
      <w:pPr>
        <w:pStyle w:val="21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Стрельба </w:t>
      </w:r>
    </w:p>
    <w:p>
      <w:pPr>
        <w:pStyle w:val="21"/>
        <w:ind w:hanging="0"/>
        <w:jc w:val="both"/>
        <w:rPr/>
      </w:pPr>
      <w:r>
        <w:rPr>
          <w:bCs/>
        </w:rPr>
        <w:t xml:space="preserve">Соревнования личные. Участник выполняет 3 пробных и 5 зачетных выстрелов из пневматического пистолета по мишени. </w:t>
      </w:r>
      <w:r>
        <w:rPr/>
        <w:t>Победитель определяется по сумме набранных очков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Метание гранаты (мяча)</w:t>
      </w:r>
    </w:p>
    <w:p>
      <w:pPr>
        <w:pStyle w:val="21"/>
        <w:ind w:hanging="0"/>
        <w:jc w:val="both"/>
        <w:rPr/>
      </w:pPr>
      <w:r>
        <w:rPr>
          <w:bCs/>
        </w:rPr>
        <w:t xml:space="preserve">Соревнования личные. Участники выполняют 3 зачетных броска на дальность. Мужчины метают гранату (вес 750 грамм), женщины – мяч. </w:t>
      </w:r>
      <w:r>
        <w:rPr/>
        <w:t>Победитель определяется по лучшему броску на дальность.</w:t>
      </w:r>
    </w:p>
    <w:p>
      <w:pPr>
        <w:pStyle w:val="21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ис на перекладине</w:t>
      </w:r>
    </w:p>
    <w:p>
      <w:pPr>
        <w:pStyle w:val="21"/>
        <w:ind w:hanging="0"/>
        <w:jc w:val="both"/>
        <w:rPr/>
      </w:pPr>
      <w:r>
        <w:rPr>
          <w:bCs/>
        </w:rPr>
        <w:t xml:space="preserve">Соревнования личные. Участник выполняет вис на перекладине. </w:t>
      </w:r>
      <w:r>
        <w:rPr/>
        <w:t>Победитель определяется по наибольшему времени виса на перекладине.</w:t>
      </w:r>
    </w:p>
    <w:p>
      <w:pPr>
        <w:pStyle w:val="21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Штрафной удар</w:t>
      </w:r>
    </w:p>
    <w:p>
      <w:pPr>
        <w:pStyle w:val="21"/>
        <w:ind w:hanging="0"/>
        <w:jc w:val="both"/>
        <w:rPr/>
      </w:pPr>
      <w:r>
        <w:rPr>
          <w:bCs/>
        </w:rPr>
        <w:t>Соревнования личные. Определение победителя по олимпийской системе. Участники выполняют по 3 удара в ворота друг другу (один в воротах, второй участник выполняет удар. Потом наоборот) согласно жеребьевки</w:t>
      </w:r>
      <w:r>
        <w:rPr/>
        <w:t>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21"/>
        <w:jc w:val="both"/>
        <w:rPr/>
      </w:pPr>
      <w:r>
        <w:rPr/>
        <w:t>Победители, занявшие 1, 2, 3 места, награждаются кубками, дипломами и ценными призами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left="567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. УСЛОВИЯ ПРИЕМА УЧАСТНИКОВ</w:t>
      </w:r>
    </w:p>
    <w:p>
      <w:pPr>
        <w:pStyle w:val="21"/>
        <w:ind w:firstLine="360"/>
        <w:jc w:val="both"/>
        <w:rPr/>
      </w:pPr>
      <w:r>
        <w:rPr/>
        <w:t>Расходы по проведению областной спартакиады, связанные с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ездом участников к месту проведения соревнований и обратно,  проживанием, питанием – за счет средств командирующих организаций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арендой спортсооружений, оплатой судейской коллегии и обслуживающего персонала, награждением победителей, приобретением кубков, дипломов, канцелярских принадлежностей и другие организационные расходы – за счет средств обкома  профсоюза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ПОРЯДОК И СРОКИ ПОДАЧИ ЗАЯВОК</w:t>
      </w:r>
    </w:p>
    <w:p>
      <w:pPr>
        <w:pStyle w:val="21"/>
        <w:jc w:val="both"/>
        <w:rPr/>
      </w:pPr>
      <w:r>
        <w:rPr/>
        <w:t>Предварительные заявки на участие в областной спартакиаде подаются в обком профсоюза не позднее 24 ноября 2015 года (тел/факс 8-0232-717544, 717531).</w:t>
      </w:r>
    </w:p>
    <w:p>
      <w:pPr>
        <w:pStyle w:val="21"/>
        <w:jc w:val="both"/>
        <w:rPr/>
      </w:pPr>
      <w:r>
        <w:rPr>
          <w:b/>
          <w:bCs/>
          <w:sz w:val="22"/>
          <w:szCs w:val="22"/>
        </w:rPr>
        <w:t xml:space="preserve">Именная общая заявка предоставляется в судейскую коллегию в день начала соревнований. </w:t>
      </w:r>
    </w:p>
    <w:p>
      <w:pPr>
        <w:pStyle w:val="21"/>
        <w:jc w:val="both"/>
        <w:rPr>
          <w:b/>
          <w:b/>
        </w:rPr>
      </w:pPr>
      <w:r>
        <w:rPr>
          <w:b/>
        </w:rPr>
        <w:t>Предварительно при проживании в КУП «ДРОЦ «Пралеска» до 24.11.2015 необходимо забронировать и оплатить путевку (ориентировочно 400.000 рублей). Справки по телефонам 8-02334-67006 Шпилевская Ирина Сергеевна (юрист), +375-29-6560860 Скрынникова Нина Владимировна (директор)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IX</w:t>
      </w:r>
      <w:r>
        <w:rPr>
          <w:b/>
        </w:rPr>
        <w:t>.   ПРОТЕСТЫ</w:t>
      </w:r>
    </w:p>
    <w:p>
      <w:pPr>
        <w:pStyle w:val="21"/>
        <w:jc w:val="both"/>
        <w:rPr/>
      </w:pPr>
      <w:r>
        <w:rPr/>
        <w:t xml:space="preserve">Протесты подаются в течение одного часа после окончания соревнований. Представитель команды подает письменный протест судье соревнований по виду спорта, который фиксирует время окончания соревнований и время подачи протеста, который передается главной судейской коллегии. Несвоевременно поданные протесты не рассматриваются. </w:t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РГАНИЗАЦИОННОГО КОМИТЕТ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Корж Ю.А. – председатель обкома профсоюза, председатель оргкомите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Спиридонов О.В. – заместитель генерального директора ГО «Жилищно-коммунальное хозяйство Гомельской области», председатель ФСК «Коммунальник», заместитель председателя оргкомитета.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Члены оргкомитет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омыко Т.Я. – главный бухгалтер обкома профсоюз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выденков С.Д. – инструктор по ФК и С обкома профсоюз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всеев М.А. – генеральный директор КЖУП «Уником» г. Жлобин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вадский С.Е. – председатель профсоюзного комитета КЖУП «Уником» г. Жлобин.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  <w:u w:val="single"/>
        </w:rPr>
      </w:pPr>
      <w:r>
        <w:rPr>
          <w:i/>
        </w:rPr>
        <w:t>ЗАЯВКА</w:t>
      </w:r>
    </w:p>
    <w:p>
      <w:pPr>
        <w:pStyle w:val="21"/>
        <w:jc w:val="center"/>
        <w:rPr/>
      </w:pPr>
      <w:r>
        <w:rPr>
          <w:i/>
        </w:rPr>
        <w:t xml:space="preserve">на участие в областной  спартакиаде среди руководителей предприятий </w:t>
      </w:r>
    </w:p>
    <w:p>
      <w:pPr>
        <w:pStyle w:val="21"/>
        <w:jc w:val="center"/>
        <w:rPr>
          <w:i/>
          <w:i/>
        </w:rPr>
      </w:pPr>
      <w:r>
        <w:rPr>
          <w:i/>
        </w:rPr>
        <w:t>жилищно-коммунального хозяйства Гомельской области</w:t>
      </w:r>
    </w:p>
    <w:p>
      <w:pPr>
        <w:pStyle w:val="21"/>
        <w:rPr/>
      </w:pPr>
      <w:r>
        <w:rPr>
          <w:i/>
        </w:rPr>
        <w:t xml:space="preserve">от  _______________________________________________________________________ 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0"/>
        <w:gridCol w:w="1068"/>
        <w:gridCol w:w="1367"/>
        <w:gridCol w:w="3100"/>
        <w:gridCol w:w="10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машний адрес, 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спорта, кем и когда выд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К соревнованиям допущено __________ человек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Врач    ___________________/_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, печать врача                                     Фамилия И.О. врача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ечать учреждения здравоохранения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both"/>
        <w:rPr/>
      </w:pPr>
      <w:r>
        <w:rPr/>
        <w:t>Руководитель предприятия</w:t>
      </w:r>
      <w:r>
        <w:rPr>
          <w:sz w:val="22"/>
          <w:szCs w:val="22"/>
        </w:rPr>
        <w:t xml:space="preserve">  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бластной спартакиады среди руководителей предприятий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жилищно-коммунального хозяйства Гомель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– 5  декабря 2015 года                                  </w:t>
      </w:r>
    </w:p>
    <w:p>
      <w:pPr>
        <w:pStyle w:val="Normal"/>
        <w:rPr/>
      </w:pPr>
      <w:r>
        <w:rPr>
          <w:sz w:val="28"/>
        </w:rPr>
        <w:t>КУП «ДРОЦ «Пралеска» г.Жлоб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 декабря </w:t>
      </w:r>
    </w:p>
    <w:p>
      <w:pPr>
        <w:pStyle w:val="Normal"/>
        <w:rPr/>
      </w:pPr>
      <w:r>
        <w:rPr>
          <w:sz w:val="28"/>
        </w:rPr>
        <w:t xml:space="preserve">1. Приезд участников семинара                                                               до 14-00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егистрация участников соревнований по видам спорта    с  14-00 до 15-00   </w:t>
      </w:r>
    </w:p>
    <w:p>
      <w:pPr>
        <w:pStyle w:val="Normal"/>
        <w:rPr>
          <w:sz w:val="28"/>
        </w:rPr>
      </w:pPr>
      <w:r>
        <w:rPr>
          <w:sz w:val="28"/>
        </w:rPr>
        <w:t>3. Семинар ГОО ФСК «Коммунальник»                                                      15-00</w:t>
      </w:r>
    </w:p>
    <w:p>
      <w:pPr>
        <w:pStyle w:val="Normal"/>
        <w:rPr>
          <w:sz w:val="28"/>
        </w:rPr>
      </w:pPr>
      <w:r>
        <w:rPr>
          <w:sz w:val="28"/>
        </w:rPr>
        <w:t>4. Соревнования по видам спорта                                                                 18-00</w:t>
      </w:r>
    </w:p>
    <w:p>
      <w:pPr>
        <w:pStyle w:val="Normal"/>
        <w:rPr>
          <w:sz w:val="28"/>
        </w:rPr>
      </w:pPr>
      <w:r>
        <w:rPr>
          <w:sz w:val="28"/>
        </w:rPr>
        <w:t xml:space="preserve">5. Подведение итогов соревнований                                                             20-00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декабря</w:t>
      </w:r>
    </w:p>
    <w:p>
      <w:pPr>
        <w:pStyle w:val="Normal"/>
        <w:rPr>
          <w:sz w:val="28"/>
        </w:rPr>
      </w:pPr>
      <w:r>
        <w:rPr>
          <w:sz w:val="28"/>
        </w:rPr>
        <w:t>1. Регистрация участников соревнований по видам спорта      с  8-00 до 8-30</w:t>
      </w:r>
    </w:p>
    <w:p>
      <w:pPr>
        <w:pStyle w:val="Normal"/>
        <w:rPr/>
      </w:pPr>
      <w:r>
        <w:rPr>
          <w:sz w:val="28"/>
        </w:rPr>
        <w:t xml:space="preserve">2. Соревнования по видам спорта                                                                 9-00 </w:t>
      </w:r>
    </w:p>
    <w:p>
      <w:pPr>
        <w:pStyle w:val="Normal"/>
        <w:rPr/>
      </w:pPr>
      <w:r>
        <w:rPr>
          <w:sz w:val="28"/>
        </w:rPr>
        <w:t>3. Подведение итогов спартакиады, награждение                  с  14-00 до 15-00                                                              4. Отъезд участников</w:t>
        <w:tab/>
        <w:tab/>
        <w:tab/>
        <w:tab/>
        <w:tab/>
        <w:tab/>
        <w:t xml:space="preserve">                              15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ыденков С.Д.</w:t>
      </w:r>
    </w:p>
    <w:p>
      <w:pPr>
        <w:pStyle w:val="Normal"/>
        <w:rPr/>
      </w:pPr>
      <w:r>
        <w:rPr>
          <w:sz w:val="16"/>
          <w:szCs w:val="16"/>
        </w:rPr>
        <w:t>(8-0232-717544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9:00Z</dcterms:created>
  <dc:creator>Елена</dc:creator>
  <dc:description/>
  <cp:keywords/>
  <dc:language>en-US</dc:language>
  <cp:lastModifiedBy>Kip</cp:lastModifiedBy>
  <cp:lastPrinted>2015-11-10T10:13:00Z</cp:lastPrinted>
  <dcterms:modified xsi:type="dcterms:W3CDTF">2015-11-13T05:58:00Z</dcterms:modified>
  <cp:revision>16</cp:revision>
  <dc:subject/>
  <dc:title>                                                                                                                              </dc:title>
</cp:coreProperties>
</file>