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/>
      </w:pPr>
      <w:r>
        <w:rPr/>
        <w:t xml:space="preserve">Приложение </w:t>
      </w:r>
    </w:p>
    <w:p>
      <w:pPr>
        <w:pStyle w:val="Normal"/>
        <w:ind w:left="5220" w:hanging="0"/>
        <w:rPr/>
      </w:pPr>
      <w:r>
        <w:rPr>
          <w:sz w:val="24"/>
        </w:rPr>
        <w:t>к постановлению коллегии ГО «ЖКХ Гомельской области» и президиума Гомельского обкома профсоюза работников МП КБП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 xml:space="preserve">28.12.2016, протокол № 6/13 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Х</w:t>
      </w: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имней областной спартакиады среди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жилищно-коммунального хозяйства Гомель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СПАРТАКИАДЫ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и дальнейшее развитие физической культуры и спорта в трудовых коллективах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работающих, вовлечение их в массовые физкультурно-оздоровительные и спортивные мероприятия, укрепление их здоровья, утверждение здорового образа жизни, пропаганда социальных ценностей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ие дружеских связей между членами профсоюза, коллективами физической культуры предприятий и организациями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 и спортсменов для участия в республиканских и областных спартакиад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в трудовых коллективах, проведение спартакиад (декабрь 2016 г. – январь 2017 г.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областной спартакиады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5"/>
        </w:numPr>
        <w:ind w:left="3420" w:hanging="3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 января 2017 г. (11-00) – г. Светлогорск  3 группа, ул. Свердлова, 4 </w:t>
      </w:r>
    </w:p>
    <w:p>
      <w:pPr>
        <w:pStyle w:val="TextBodyIndent"/>
        <w:numPr>
          <w:ilvl w:val="0"/>
          <w:numId w:val="5"/>
        </w:numPr>
        <w:ind w:left="3420" w:hanging="3240"/>
        <w:jc w:val="left"/>
        <w:rPr>
          <w:sz w:val="28"/>
          <w:szCs w:val="28"/>
        </w:rPr>
      </w:pPr>
      <w:r>
        <w:rPr>
          <w:sz w:val="28"/>
          <w:szCs w:val="28"/>
        </w:rPr>
        <w:t>21 января 2017 г. (10-00) – г. Светлогорск  1 группа;</w:t>
      </w:r>
    </w:p>
    <w:p>
      <w:pPr>
        <w:pStyle w:val="TextBodyIndent"/>
        <w:numPr>
          <w:ilvl w:val="0"/>
          <w:numId w:val="5"/>
        </w:numPr>
        <w:ind w:left="795" w:hanging="615"/>
        <w:jc w:val="left"/>
        <w:rPr/>
      </w:pPr>
      <w:r>
        <w:rPr>
          <w:sz w:val="28"/>
          <w:szCs w:val="28"/>
        </w:rPr>
        <w:t>22 января 2017 г. (10-00) – г. Светлогорск  2 группа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В г. Светлогорск пройдут соревнования по шашкам, шахматам, дартс, настольному теннису, стрельбе, бильярду, плаванию и плавательной эстафете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8"/>
          <w:szCs w:val="28"/>
        </w:rPr>
        <w:t>28-29 января 2017 г. (12-00) – Мозырский район, д.Нагорные, ДРОЦ «Сидельники» соревнования по лыжным гонкам, лыжной эстафете и боулинг среди руководителей и председателей профсоюзных комите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ЕЕ РУКОВОДСТВО СПАРТАКИАДО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партакиады осуществляют обком профсоюза, областной физкультурно-спортивный клуб «Коммунальник» и организационный комитет. Непосредственное проведение спартакиады осуществляет главная судейская коллег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ластной спартакиады проводятся по программе и условиям, изложенным в соответствующих разделах настоящего положения и в соответствии с действующими правилами проведения соревнований по видам спорт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бластной спартакиаде допускаются команды предприятий, проведшие свои спартакиады, соревнования в коллективах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 составе команд могут быть только работники данного предприятия, работающие не менее 6 месяцев. Участник имеет право выступать только в одном виде спорта программы (исключение: лыжная и плавательная эстафета). Руководители предприятий и председатели профсоюзных комитетов могут участвовать в одном виде кроме боулинга. В случае выявления участников соревнований, не работающих на данном предприятии и участвующий в двух и более видах спорта, спортсмен (команда по виду спорта) снимается с соревнований и в этом виде ставится последнее место плюс 2 штрафных очка. Команды должны быть экипированы в спортивную форму, иметь табличку клуба «Коммунальник» с наименованием предприятия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несут личную ответственность за обеспечение явки участников соревнований на судейскую коллегию, церемонию открытия и закрытия соревнований, внутренний порядок в местах проживания, а также в пути следования команд к месту проведения соревнований и обратно, за оформление и своевременное представление заявок, достоверность медицинского заключения по допуску к соревнованиям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ПАРТАКИАДЫ ПО ВИДАМ СПОРТА И СОСТАВ КОМАНД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900"/>
        <w:gridCol w:w="900"/>
        <w:gridCol w:w="900"/>
        <w:gridCol w:w="3780"/>
      </w:tblGrid>
      <w:tr>
        <w:trPr>
          <w:trHeight w:val="2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участников 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ы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</w:tr>
      <w:tr>
        <w:trPr>
          <w:trHeight w:val="1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зы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Лыжная эстафета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зы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лав. эста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 ,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умаж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умаж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лин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зырь, ул. Октябрьская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СОРЕВНОВАНИЙ ПО ВИДАМ СПОРТА И ОПРЕДЕЛЕНИЕ ПОБЕДИТЕЛЕЙ</w:t>
      </w:r>
    </w:p>
    <w:p>
      <w:pPr>
        <w:pStyle w:val="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ыжные гонки, лыжная эстафет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4 человека (2 жен. и 2 муж.). Дистанция определяется на заседании судейской коллегии (3 км, 5 км). Эстафета из числа участников спартакиады. В случае отсутствия снежного покрова кросс. </w:t>
      </w:r>
    </w:p>
    <w:p>
      <w:pPr>
        <w:pStyle w:val="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вание, плавательная эстафе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оличество участников 4 человека: 1 мужчина и 1 женщина в возрастной категории до 35 лет; 1 мужчина и 1 женщина в возрастной категории старше 35 лет. Соревнования командные, проводятся по программ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жчины – дистанция 100 метров вольным стилем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женщины - дистанция 50 метров вольным стилем;</w:t>
      </w:r>
    </w:p>
    <w:p>
      <w:pPr>
        <w:pStyle w:val="2"/>
        <w:jc w:val="both"/>
        <w:rPr/>
      </w:pPr>
      <w:r>
        <w:rPr>
          <w:sz w:val="28"/>
          <w:szCs w:val="28"/>
        </w:rPr>
        <w:t>эстафета 4 х 50 м вольным стилем (1-й этап – женщина старше 35 лет, 2-й этап – мужчина старше 35 лет, 3-й этап – женщина до 35 лет, 4-й этап – мужчина до 35 лет). Командное место по сумме очков-мест всех участников, в эстафете по лучшему времени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и себе должны иметь шапочку для плавания и мочалку с мылом.</w:t>
      </w:r>
    </w:p>
    <w:p>
      <w:pPr>
        <w:pStyle w:val="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ртс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Количество участников: 1 муж. и 1 жен. Соревнования проводятся согласно правилам игры «Большой круг».  Участникам соревнований при себе иметь дротики.</w:t>
      </w:r>
    </w:p>
    <w:p>
      <w:pPr>
        <w:pStyle w:val="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шки, шахматы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 командные. Состав команды </w:t>
      </w:r>
      <w:r>
        <w:rPr>
          <w:sz w:val="28"/>
          <w:szCs w:val="28"/>
        </w:rPr>
        <w:t>1 мужчина и 1 женщина. Победитель определяется по сумме мест, очков, набранных двумя участниками.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отдельно среди мужчин и женщин. Количество участников:1 муж. и 1 жен. Победитель определяется по сумме мест, очков, набранных двумя участниками. При себе иметь шарики и ракетки для игры.</w:t>
      </w:r>
    </w:p>
    <w:p>
      <w:pPr>
        <w:pStyle w:val="2"/>
        <w:jc w:val="both"/>
        <w:rPr/>
      </w:pPr>
      <w:r>
        <w:rPr>
          <w:b/>
          <w:sz w:val="28"/>
          <w:szCs w:val="28"/>
          <w:u w:val="single"/>
        </w:rPr>
        <w:t>Бильярд</w:t>
      </w:r>
      <w:r>
        <w:rPr>
          <w:sz w:val="28"/>
          <w:szCs w:val="28"/>
        </w:rPr>
        <w:t xml:space="preserve"> 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Соревнования командные, проводятся отдельно среди мужчин и женщин. Количество участников:1 муж. и 1 жен. Победитель определяется по сумме мест, набранных двумя участниками. 3 группа – 1 участник.</w:t>
      </w:r>
    </w:p>
    <w:p>
      <w:pPr>
        <w:pStyle w:val="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ельба</w:t>
      </w:r>
    </w:p>
    <w:p>
      <w:pPr>
        <w:pStyle w:val="2"/>
        <w:jc w:val="both"/>
        <w:rPr/>
      </w:pPr>
      <w:r>
        <w:rPr>
          <w:sz w:val="28"/>
          <w:szCs w:val="28"/>
        </w:rPr>
        <w:t>Соревнования командные. Количество участников: 1 муж. и 1 жен.             3 группа – 1 участник. Оружие – пневматическая винтовка, дистанция 10 метров (3 выстрела пробных + 5 зачетных).  В командном зачете места определяются по наименьшей сумме мест двух участников. В случае равенства очков, место определяется по наибольшей сумме набранных очков двух участников, далее по женщине.</w:t>
      </w:r>
    </w:p>
    <w:p>
      <w:pPr>
        <w:pStyle w:val="2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улинг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командные. Количество участников 2 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уководитель и председатель профсоюзного комитета). Победитель определяется по сумме очков, набранных двумя участниками. При равенстве суммы - по наибольшему количеству страйков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РЕДЕЛЕНИЕ ПОБЕДИТЕЛЕЙ В ОБЩЕКОМАНДНОМ, ПО ВИДАМ СПОРТА И ЛИЧНОМ ПЕРВЕНСТВ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первенство определяется по наименьшей сумме очков – мест, занятых командой по всем видам спорта, предусмотренным программой. 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В случае неучастия в соревнованиях по одному из видов спорта, команде в этом виде определяется последнее место и дополнительно два штрафных очка. В случае равенства очков у двух и более команд победитель определяется по наибольшему количеству занятых 1, 2, 3 и т.д. мест (если и эти показатели равны, то по месту в лыжной эстафете). Командное первенство по видам спорта определяется по наименьшей сумме очков-мест участников, в случае равенства этих показателей по наивысшему месту одного из участников, далее по женщине. Победители в личном первенстве определяются по лучшему личному результату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2"/>
        <w:jc w:val="both"/>
        <w:rPr/>
      </w:pPr>
      <w:r>
        <w:rPr>
          <w:sz w:val="28"/>
          <w:szCs w:val="28"/>
        </w:rPr>
        <w:t>Команды-победительницы в общекомандном зачете, занявшие 1, 2, 3 места, награждаются кубками, дипломами и ценными призами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Команды-победительницы по видам спорта, занявшие 1, 2, 3 места, награждаются дипломами соответствующих степеней.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</w:t>
      </w:r>
    </w:p>
    <w:p>
      <w:pPr>
        <w:pStyle w:val="2"/>
        <w:ind w:firstLine="360"/>
        <w:jc w:val="both"/>
        <w:rPr/>
      </w:pPr>
      <w:r>
        <w:rPr>
          <w:sz w:val="28"/>
          <w:szCs w:val="28"/>
        </w:rPr>
        <w:t>Расходы по проведению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областной спартакиады, связанные с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ездом участников к месту проведения соревнований и обратно,  проживанием, сохранением заработной платы – за счет средств командирующих организац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рендой спортсооружений, оплатой судейской коллегии и обслуживающего персонала, награждением победителей, приобретением кубков, дипломов, денежным поощрением победителей, приобретением канцелярских принадлежностей, другие организационные расходы – за счет средств обкома  профсоюз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становления «О проведени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областной отраслевой спартакиады среди работников ЖКХ Гомельского области» команда к соревнованиям не допускаетс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 ПОРЯДОК И СРОКИ ПОДАЧИ ЗАЯВОК</w:t>
      </w:r>
    </w:p>
    <w:p>
      <w:pPr>
        <w:pStyle w:val="2"/>
        <w:jc w:val="both"/>
        <w:rPr/>
      </w:pPr>
      <w:r>
        <w:rPr>
          <w:sz w:val="28"/>
          <w:szCs w:val="28"/>
        </w:rPr>
        <w:t>Предварительные заявки на участие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зимней областной отраслевой спартакиаде подаются в обком профсоюза не позднее 12 января 2017 года (тел/факс 8-0232-717544, 717531).</w:t>
      </w:r>
    </w:p>
    <w:p>
      <w:pPr>
        <w:pStyle w:val="2"/>
        <w:jc w:val="both"/>
        <w:rPr/>
      </w:pPr>
      <w:r>
        <w:rPr>
          <w:b/>
          <w:bCs/>
          <w:sz w:val="28"/>
          <w:szCs w:val="28"/>
        </w:rPr>
        <w:t xml:space="preserve">Именная общая заявка и заявки по отдельным видам спорта предоставляются в судейскую коллегию в день начала соревнований. Все участники соревнований должны иметь при себе </w:t>
      </w:r>
      <w:r>
        <w:rPr>
          <w:b/>
          <w:bCs/>
          <w:sz w:val="28"/>
          <w:szCs w:val="28"/>
          <w:u w:val="single"/>
        </w:rPr>
        <w:t>паспорт и трудовую книжку</w:t>
      </w:r>
      <w:r>
        <w:rPr>
          <w:b/>
          <w:bCs/>
          <w:sz w:val="28"/>
          <w:szCs w:val="28"/>
        </w:rPr>
        <w:t>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о при питании в </w:t>
      </w:r>
      <w:r>
        <w:rPr>
          <w:b/>
          <w:sz w:val="28"/>
          <w:szCs w:val="28"/>
          <w:u w:val="single"/>
        </w:rPr>
        <w:t>г.Светлогорск</w:t>
      </w:r>
      <w:r>
        <w:rPr>
          <w:b/>
          <w:sz w:val="28"/>
          <w:szCs w:val="28"/>
        </w:rPr>
        <w:t xml:space="preserve"> до 17.01.2017 необходимо сообщить (+375-29-6927130 администратор Кароль Ирина Васильевна)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живании в </w:t>
      </w:r>
      <w:r>
        <w:rPr>
          <w:b/>
          <w:sz w:val="28"/>
          <w:szCs w:val="28"/>
          <w:u w:val="single"/>
        </w:rPr>
        <w:t>ДРОЦ «Сидельники»</w:t>
      </w:r>
      <w:r>
        <w:rPr>
          <w:b/>
          <w:sz w:val="28"/>
          <w:szCs w:val="28"/>
        </w:rPr>
        <w:t xml:space="preserve"> до 24.01.2017 г. необходимо приобрести путевки (Ковалева Ольга Валерьевна 8 0236 360634).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  ПРОТЕСТЫ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ротесты подаются во время проведения соревнований. Представитель команды подает письменный протест судье соревнований по виду спорта, который фиксирует время подачи протеста и подает его в главную судейскую коллегию. Несвоевременно поданные протесты не рассматр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8"/>
          <w:szCs w:val="28"/>
        </w:rPr>
        <w:t>Корж Ю.А. – председатель обкома профсоюза, председатель оргкомите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идонов О.В. – заместитель генерального директора </w:t>
      </w:r>
    </w:p>
    <w:p>
      <w:pPr>
        <w:pStyle w:val="2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О «Жилищно-коммунальное хозяйство Гомельской области», </w:t>
      </w:r>
    </w:p>
    <w:p>
      <w:pPr>
        <w:pStyle w:val="2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едседатель ГОО ФСК  «Коммунальник», </w:t>
      </w:r>
    </w:p>
    <w:p>
      <w:pPr>
        <w:pStyle w:val="2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еститель председателя оргкомите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енков С.Д. – ведущий специалист обкома профсоюза, </w:t>
      </w:r>
    </w:p>
    <w:p>
      <w:pPr>
        <w:pStyle w:val="2"/>
        <w:tabs>
          <w:tab w:val="clear" w:pos="708"/>
          <w:tab w:val="left" w:pos="360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еститель председателя ГОО ФСК  «Коммунальник». </w:t>
      </w:r>
    </w:p>
    <w:p>
      <w:pPr>
        <w:pStyle w:val="2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пругин В.А. – главный специалист обкома профсоюза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омыко Т.Я. – главный бухгалтер обкома профсоюза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пей В.В. – генеральный директор КЖУП «Светочь»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овская Г.В. – председатель профкома КЖУП «Светочь»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>
          <w:sz w:val="28"/>
          <w:szCs w:val="28"/>
        </w:rPr>
        <w:t xml:space="preserve">Хамутовский П. В. – генеральный директор КЖУП «Мозырский 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йжилкомхоз».</w:t>
      </w:r>
    </w:p>
    <w:p>
      <w:pPr>
        <w:pStyle w:val="2"/>
        <w:numPr>
          <w:ilvl w:val="0"/>
          <w:numId w:val="6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Торгоня В. Н. – председатель профкома КЖУП 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Мозырский райжилкомхоз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ЗАЯВКА</w:t>
      </w:r>
    </w:p>
    <w:p>
      <w:pPr>
        <w:pStyle w:val="2"/>
        <w:jc w:val="center"/>
        <w:rPr/>
      </w:pPr>
      <w:r>
        <w:rPr>
          <w:i/>
          <w:sz w:val="28"/>
          <w:szCs w:val="28"/>
        </w:rPr>
        <w:t>на участие в Х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областной  спартакиаде среди работников </w:t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-коммунального хозяйства Гомельской области</w:t>
      </w:r>
    </w:p>
    <w:p>
      <w:pPr>
        <w:pStyle w:val="2"/>
        <w:rPr/>
      </w:pPr>
      <w:r>
        <w:rPr>
          <w:i/>
          <w:sz w:val="28"/>
          <w:szCs w:val="28"/>
        </w:rPr>
        <w:t xml:space="preserve">от _______________________________________________________ </w:t>
      </w:r>
    </w:p>
    <w:p>
      <w:pPr>
        <w:pStyle w:val="2"/>
        <w:rPr/>
      </w:pPr>
      <w:r>
        <w:rPr>
          <w:i/>
          <w:sz w:val="28"/>
          <w:szCs w:val="28"/>
        </w:rPr>
        <w:t>в соревнованиях по ____________________________________________</w:t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77"/>
        <w:gridCol w:w="1706"/>
        <w:gridCol w:w="1545"/>
        <w:gridCol w:w="2477"/>
        <w:gridCol w:w="10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. адрес, 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спорта, кем и когда вы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 человек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Врач    ___________________/______________________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ись, печать врача                                     Фамилия И.О. врача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чать учреждения здравоохранения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формирование команды _______________/ ______________________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                       должность, Фамилия И.О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кома  __________________/ _____________________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                                                                                                              Фамилия И.О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 __________________/ _____________________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                                                                                                              Фамилия И.О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0232-717544 Давыденков С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lang w:val="en-US"/>
        </w:rPr>
        <w:t>XVIII</w:t>
      </w:r>
      <w:r>
        <w:rPr>
          <w:sz w:val="28"/>
        </w:rPr>
        <w:t xml:space="preserve"> зимней областной спартакиады среди работ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-коммунального хозяйства Гом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20 января 2017 года (г. Светлогорск) </w:t>
      </w:r>
      <w:r>
        <w:rPr>
          <w:b/>
          <w:sz w:val="28"/>
          <w:u w:val="single"/>
        </w:rPr>
        <w:t>3 групп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3"/>
        <w:gridCol w:w="1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зд участников соревнований, мандатная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порткомплекс КЖУП «Светочь», </w:t>
            </w:r>
            <w:r>
              <w:rPr>
                <w:sz w:val="28"/>
                <w:szCs w:val="28"/>
              </w:rPr>
              <w:t>ул. Свердлова, 4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11.3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удейской коллег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 – 12.3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партакиа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видам спор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, награжд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порткомплекс КЖУП «Светочь», </w:t>
            </w:r>
            <w:r>
              <w:rPr>
                <w:sz w:val="28"/>
                <w:szCs w:val="28"/>
              </w:rPr>
              <w:t>ул. Свердлова, 4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*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21 января 2017 года (г. Светлогорск) </w:t>
      </w:r>
      <w:r>
        <w:rPr>
          <w:b/>
          <w:sz w:val="28"/>
          <w:u w:val="single"/>
        </w:rPr>
        <w:t>1 групп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3"/>
        <w:gridCol w:w="1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зд участников соревнований, мандатная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порткомплекс КЖУП «Светочь», </w:t>
            </w:r>
            <w:r>
              <w:rPr>
                <w:sz w:val="28"/>
                <w:szCs w:val="28"/>
              </w:rPr>
              <w:t>ул. Свердлова, 4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1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удейской коллег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12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партакиа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видам спор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, награжд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порткомплекс КЖУП «Светочь», </w:t>
            </w:r>
            <w:r>
              <w:rPr>
                <w:sz w:val="28"/>
                <w:szCs w:val="28"/>
              </w:rPr>
              <w:t>ул. Свердлова, 4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22 января 2017 года (г. Светлогорск) </w:t>
      </w:r>
      <w:r>
        <w:rPr>
          <w:b/>
          <w:sz w:val="28"/>
          <w:u w:val="single"/>
        </w:rPr>
        <w:t>2 групп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3"/>
        <w:gridCol w:w="1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зд участников соревнований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порткомплекс КЖУП «Светочь», </w:t>
            </w:r>
            <w:r>
              <w:rPr>
                <w:sz w:val="28"/>
                <w:szCs w:val="28"/>
              </w:rPr>
              <w:t>ул. Свердлова, 4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1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судейской коллег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12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партакиа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видам спор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, награжд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спорткомплекс КЖУП «Светочь», </w:t>
            </w:r>
            <w:r>
              <w:rPr>
                <w:sz w:val="28"/>
                <w:szCs w:val="28"/>
              </w:rPr>
              <w:t>ул. Свердлова, 4</w:t>
            </w:r>
            <w:r>
              <w:rPr>
                <w:sz w:val="28"/>
              </w:rPr>
              <w:t>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– возможно изменение, по окончанию всех соревн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ыденков С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0232-717544)</w:t>
      </w:r>
    </w:p>
    <w:p>
      <w:pPr>
        <w:pStyle w:val="Normal"/>
        <w:rPr/>
      </w:pPr>
      <w:r>
        <w:rPr>
          <w:sz w:val="24"/>
          <w:szCs w:val="24"/>
        </w:rPr>
        <w:t>+375 296292445</w:t>
      </w:r>
      <w:r>
        <w:rPr>
          <w:sz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lang w:val="en-US"/>
        </w:rPr>
        <w:t>XVIII</w:t>
      </w:r>
      <w:r>
        <w:rPr>
          <w:sz w:val="28"/>
        </w:rPr>
        <w:t xml:space="preserve"> зимней областной спартакиады среди работ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о-коммунального хозяйства Гом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8 января 2017 года (г. Мозыр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3"/>
        <w:gridCol w:w="1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зд участников соревнований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озырский район, д.Нагорные, ДРОЦ «Сидельники»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мандатной, судейской коллег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3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соревнова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лыжным гонкам (г.Мозырь, ул. Мира «лесопарк Молодежный», р-он городской больницы 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ревнований по боулинг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.Мозырь, ул. Октябрьская,1. РЦ «Спутник»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29 января 2017 года (г. Мозыр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лыжной эстафете (г.Мозырь, ул. Мира «лесопарк Молодежный», р-он городской больницы 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ведение итогов, награжд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РОЦ «Сидельники»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*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- в программе возможны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выденков С.Д.(8-0232-717544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0:00Z</dcterms:created>
  <dc:creator>Елена</dc:creator>
  <dc:description/>
  <dc:language>en-US</dc:language>
  <cp:lastModifiedBy>Виталий</cp:lastModifiedBy>
  <cp:lastPrinted>2016-12-28T12:13:00Z</cp:lastPrinted>
  <dcterms:modified xsi:type="dcterms:W3CDTF">2016-12-28T09:20:00Z</dcterms:modified>
  <cp:revision>10</cp:revision>
  <dc:subject/>
  <dc:title>                                                                                                                              </dc:title>
</cp:coreProperties>
</file>