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проведении областных соревнований по легкоатлетическому крос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работников жилищно-коммунального хозяйства Гом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ЦЕЛИ И ЗАДАЧИ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Широкая пропаганда и дальнейшее развитие физической культуры и спорта в трудовых коллективах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ктивного отдыха работающих, вовлечение их в массовые физкультурно-оздоровительные и спортивные мероприятия, укрепление их здоровья, утверждение здорового образа жизни, пропаганда социальных ценностей 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тановление дружеских связей между учреждениями здравоо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сильнейших команд и спортсменов для участия в республиканских и областных спартакиада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РОКИ ПРОВЕДЕНИЯ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соревнования в трудовых коллектив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финал областных соревнова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РОЦ «Пралеска» г. Жлобин, 18 ма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ндатная и судейская коллегия с 13-00 до 14-0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БЩЕЕ РУКОВОДСТВО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спартакиады осуществляют ГО «Жилищно-коммунальное хозяйство Гомельской области», обком профсоюза, областной ФСК «Коммунальник» и организационный комитет. Непосредственное проведение спартакиады осуществляет главная судейская коллегия, состав которой формирует обком профсоюза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УСЛОВИЯ ПРОВЕДЕНИЯ 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Соревнования личные, проводятся среди мужчин и женщин в двух возрастных группах: до 35 лет, старше 35 лет. В каждой возрастной группе участвуют 1 мужчина и 1 женщина. Дистанция женщины старше 35 лет - 500 метров, до 35 – 1000 м, мужчины старше 35 лет – 1000 м, до 35 лет – 2000м. Личные места определяются в каждой возрастной. Команды должны быть экипированы в спортивную форму и иметь табличку с наименованием предприятия (размер 80 х 40 см). </w:t>
      </w:r>
    </w:p>
    <w:p>
      <w:pPr>
        <w:pStyle w:val="2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ставители команд несут личную ответственность за обеспечение явки участников соревнований на церемонию открытия и закрытия, внутренний порядок в местах проведения соревнований, а также в пути следования команд к месту проведения соревнований и обратно, за оформление и своевременное представление заявок, достоверность медицинского заключения по допуску к соревнованиям.</w:t>
      </w:r>
      <w:r>
        <w:rPr>
          <w:sz w:val="28"/>
          <w:szCs w:val="28"/>
          <w:u w:val="single"/>
        </w:rPr>
        <w:t xml:space="preserve"> </w:t>
      </w:r>
    </w:p>
    <w:p>
      <w:pPr>
        <w:pStyle w:val="2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НАГРАЖДЕНИЕ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в личном зачете награждаются дипломами и денежным поощрением за 1 место – 40,00 (сорок) рублей, за 2 место – 30,00 (тридцать) рублей и за 3 место – 20 (двадцать) рублей.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hanging="0"/>
        <w:jc w:val="center"/>
        <w:rPr/>
      </w:pPr>
      <w:r>
        <w:rPr>
          <w:sz w:val="28"/>
          <w:szCs w:val="28"/>
          <w:lang w:val="en-US"/>
        </w:rPr>
        <w:t>VI.</w:t>
      </w:r>
      <w:r>
        <w:rPr>
          <w:sz w:val="28"/>
          <w:szCs w:val="28"/>
        </w:rPr>
        <w:t xml:space="preserve"> УСЛОВИЯ ПРИЕМА УЧАСТНИКОВ</w:t>
      </w:r>
    </w:p>
    <w:p>
      <w:pPr>
        <w:pStyle w:val="21"/>
        <w:jc w:val="both"/>
        <w:rPr/>
      </w:pPr>
      <w:r>
        <w:rPr>
          <w:sz w:val="28"/>
          <w:szCs w:val="28"/>
        </w:rPr>
        <w:t>Расходы по проведению соревнований, связанные с: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здом участников к месту проведения соревнований и обратно, питанием,  сохранением заработной платы несут командирующие организации;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рендой спортсооружений, оплатой судейской коллегии и обслуживающего персонала, награждением победителей, денежным поощрением победителей приобретением канцелярских принадлежностей, другие организационные расходы несет обком  профсоюза.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 ПОРЯДОК И СРОКИ ПОДАЧИ ЗАЯВОК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в соревнованиях подаются в обком профсоюза не позднее </w:t>
      </w:r>
      <w:r>
        <w:rPr>
          <w:sz w:val="28"/>
          <w:szCs w:val="28"/>
          <w:u w:val="single"/>
        </w:rPr>
        <w:t>15 мая 2018 года.(80232-329531, 329544)</w:t>
      </w:r>
    </w:p>
    <w:p>
      <w:pPr>
        <w:pStyle w:val="21"/>
        <w:jc w:val="both"/>
        <w:rPr/>
      </w:pPr>
      <w:r>
        <w:rPr>
          <w:bCs/>
          <w:sz w:val="28"/>
          <w:szCs w:val="28"/>
        </w:rPr>
        <w:t>Именная заявка предоставляются в судейскую коллегию в день начала соревнований. Все участники соревнований должны иметь при себе паспорт и трудовую книжку  с места работы.</w:t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  ПРОТЕСТЫ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Протесты подаются перед началом соревнований. Представитель команды подает письменный протест судье соревнований, который фиксирует время подачи протеста, который передается главной судейской коллегии. Несвоевременно поданные протесты не рассматрива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  <w:tab w:val="left" w:pos="540" w:leader="none"/>
        </w:tabs>
        <w:ind w:left="180" w:hanging="180"/>
        <w:jc w:val="both"/>
        <w:rPr/>
      </w:pPr>
      <w:r>
        <w:rPr>
          <w:sz w:val="28"/>
          <w:szCs w:val="28"/>
        </w:rPr>
        <w:t>Корж Ю.А. – председатель обкома профсоюза, председатель оргкомитета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  <w:tab w:val="left" w:pos="540" w:leader="none"/>
        </w:tabs>
        <w:ind w:left="180" w:hanging="180"/>
        <w:jc w:val="both"/>
        <w:rPr/>
      </w:pPr>
      <w:r>
        <w:rPr>
          <w:sz w:val="28"/>
          <w:szCs w:val="28"/>
        </w:rPr>
        <w:t xml:space="preserve">Спиридонов О.В. – заместитель генерального директора ГО «жилищно-    коммунального хозяйства Гомельской области», председатель ФСК «Коммунальник», заместитель председателя оргкомитета.                                  </w:t>
      </w:r>
    </w:p>
    <w:p>
      <w:pPr>
        <w:pStyle w:val="21"/>
        <w:tabs>
          <w:tab w:val="clear" w:pos="708"/>
          <w:tab w:val="left" w:pos="360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21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z w:val="28"/>
          <w:szCs w:val="28"/>
        </w:rPr>
        <w:t>Громыко Т.Я. – главный бухгалтер обкома профсоюза;</w:t>
      </w:r>
    </w:p>
    <w:p>
      <w:pPr>
        <w:pStyle w:val="21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авыденков С.Д. – главный специалист по культурно-массовой и спортивной работе обкома профсоюза;</w:t>
      </w:r>
    </w:p>
    <w:p>
      <w:pPr>
        <w:pStyle w:val="21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z w:val="28"/>
          <w:szCs w:val="28"/>
        </w:rPr>
        <w:t>Чупругин В.А. – главный технический инспектор труда обкома профсоюза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всеев М.А. – генеральный директор КЖУП «Уником»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адский С.Е. – председатель профсоюзного комитета КЖУП «Уником».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ind w:hanging="0"/>
        <w:jc w:val="both"/>
        <w:rPr/>
      </w:pPr>
      <w:r>
        <w:rPr>
          <w:sz w:val="28"/>
          <w:szCs w:val="28"/>
        </w:rPr>
        <w:t xml:space="preserve">Главный судья спартакиады: </w:t>
      </w:r>
      <w:r>
        <w:rPr>
          <w:sz w:val="28"/>
          <w:szCs w:val="28"/>
          <w:lang w:val="ru-RU"/>
        </w:rPr>
        <w:t>Бардашевич Евгений Геннадьевич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360" w:leader="none"/>
        </w:tabs>
        <w:ind w:hanging="0"/>
        <w:jc w:val="both"/>
        <w:rPr/>
      </w:pPr>
      <w:r>
        <w:rPr>
          <w:sz w:val="28"/>
          <w:szCs w:val="28"/>
        </w:rPr>
        <w:t xml:space="preserve">Главный секретарь спартакиады: </w:t>
      </w:r>
      <w:r>
        <w:rPr>
          <w:sz w:val="28"/>
          <w:szCs w:val="28"/>
          <w:lang w:val="ru-RU"/>
        </w:rPr>
        <w:t>Маджаров Александр Петрович</w:t>
      </w:r>
      <w:r>
        <w:rPr>
          <w:sz w:val="28"/>
          <w:szCs w:val="28"/>
        </w:rPr>
        <w:t>.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З А Я В К А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областных соревнованиях по </w:t>
      </w:r>
      <w:r>
        <w:rPr>
          <w:sz w:val="28"/>
          <w:szCs w:val="28"/>
          <w:u w:val="single"/>
        </w:rPr>
        <w:t>легкоатлетическому кроссу</w:t>
      </w:r>
      <w:r>
        <w:rPr>
          <w:sz w:val="28"/>
          <w:szCs w:val="28"/>
        </w:rPr>
        <w:t xml:space="preserve"> среди работников жилищно-коммунального хозяйства Гомельской области в 2018 году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_____________________________________________________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01"/>
        <w:gridCol w:w="1218"/>
        <w:gridCol w:w="1365"/>
        <w:gridCol w:w="2814"/>
        <w:gridCol w:w="9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.И.О.</w:t>
            </w:r>
          </w:p>
          <w:p>
            <w:pPr>
              <w:pStyle w:val="21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лность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 рожд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лжност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м. адрес, № паспор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пуск вра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/>
      </w:pPr>
      <w:r>
        <w:rPr/>
        <w:t>К соревнованиям допущено __________ человек.</w:t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  <w:t>Врач    ___________________/______________________</w:t>
      </w:r>
    </w:p>
    <w:p>
      <w:pPr>
        <w:pStyle w:val="2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Подпись, печать врача                                     Фамилия И.О. врача</w:t>
      </w:r>
    </w:p>
    <w:p>
      <w:pPr>
        <w:pStyle w:val="2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Печать учреждения здравоохранения</w:t>
      </w:r>
    </w:p>
    <w:p>
      <w:pPr>
        <w:pStyle w:val="21"/>
        <w:ind w:hanging="0"/>
        <w:jc w:val="both"/>
        <w:rPr/>
      </w:pPr>
      <w:r>
        <w:rPr/>
        <w:t xml:space="preserve">Председатель профкома  </w:t>
      </w:r>
      <w:r>
        <w:rPr>
          <w:sz w:val="22"/>
          <w:szCs w:val="22"/>
        </w:rPr>
        <w:t>__________________/ _____________________</w:t>
      </w:r>
    </w:p>
    <w:p>
      <w:pPr>
        <w:pStyle w:val="2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М.П.                                                                                                              Фамилия И.О.</w:t>
      </w:r>
    </w:p>
    <w:p>
      <w:pPr>
        <w:pStyle w:val="2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both"/>
        <w:rPr/>
      </w:pPr>
      <w:r>
        <w:rPr/>
        <w:t>Руководитель предприятия</w:t>
      </w:r>
      <w:r>
        <w:rPr>
          <w:sz w:val="22"/>
          <w:szCs w:val="22"/>
        </w:rPr>
        <w:t xml:space="preserve">  __________________/ _____________________</w:t>
      </w:r>
    </w:p>
    <w:p>
      <w:pPr>
        <w:pStyle w:val="2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М.П.                                                                                                              Фамилия И.О.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27:00Z</dcterms:created>
  <dc:creator>Елена</dc:creator>
  <dc:description/>
  <cp:keywords/>
  <dc:language>en-US</dc:language>
  <cp:lastModifiedBy>Пользователь Windows</cp:lastModifiedBy>
  <cp:lastPrinted>2013-04-09T08:26:00Z</cp:lastPrinted>
  <dcterms:modified xsi:type="dcterms:W3CDTF">2018-04-11T12:44:00Z</dcterms:modified>
  <cp:revision>5</cp:revision>
  <dc:subject/>
  <dc:title/>
</cp:coreProperties>
</file>