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ИУМ ГОМЕЛЬСКОГО ОБЛАСТНОГО КОМИТЕТА БЕЛОРУССКОГО ПРОФСОЮЗА РАБОТНИКОВ МЕСТНОЙ ПРОМЫШЛЕННОСТИ И КОММУНАЛЬНО-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ноября 2015 года, протокол № 9/5</w:t>
      </w:r>
    </w:p>
    <w:p>
      <w:pPr>
        <w:pStyle w:val="Normal"/>
        <w:rPr>
          <w:sz w:val="28"/>
        </w:rPr>
      </w:pPr>
      <w:r>
        <w:rPr>
          <w:sz w:val="28"/>
        </w:rPr>
        <w:t>г. Житкович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й спартакиады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предприятий ЖКХ Гомел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 целях реализации Государственной программы развития физической культуры, спорта и туризма, вовлечения трудящихся в массовые физкультурно-оздоровительные спортивные мероприятия, укрепления их здоровья, утверждения здорового образа жизни, улучшения спортивной работы на предприятиях коллегия государственного объединения «Жилищно-коммунальное хозяйство Гомельской области» и президиум областного комитета профсоюза  ПОСТАНО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мельскому областному ФСК «Коммунальник» провести 4-5 декабря 2015 года на базе КУП «ДРОЦ «Пралеска» г. Жлобин областную спартакиаду среди руководителей предприятий жилищно-коммунального хозяйства Гомельской области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2. Утвердить Положение о проведении областной спартакиады среди руководителей предприятий, состав организационного комитета, форму именной заявки (приложение № 1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становить, что в спартакиаде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ем команды является руководитель предприятия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 питанием и проживанием оплачивают командирующие организации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арендой спортсооружений, оплатой коммунальных и эксплуатационных услуг, оплатой судейской коллегии и обслуживающего персонала, награждением, приобретением кубков, дипломов, канцелярские расходы и т.д. – за счет средств обкома профсоюз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 Награждение победителей произвести на закрытии областной спартакиады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рганизационный комитет спартакиады, заместителя генерального директора государственного объединения «Жилищно-коммунальное хозяйство Гомельской области» Спиридонова О.В. и заместителя председателя обкома профсоюза Жаворонка В.Д.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5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еральный директор ГО «Жилищно-коммунальное хозяйство Гомельской области»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Д.А.Згурск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мельского обкома профсоюза работников МП и КБП                                 </w:t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Кор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7:00Z</dcterms:created>
  <dc:creator>Елена</dc:creator>
  <dc:description/>
  <cp:keywords/>
  <dc:language>en-US</dc:language>
  <cp:lastModifiedBy>Kip</cp:lastModifiedBy>
  <cp:lastPrinted>2015-11-09T13:22:00Z</cp:lastPrinted>
  <dcterms:modified xsi:type="dcterms:W3CDTF">2015-11-13T05:58:00Z</dcterms:modified>
  <cp:revision>8</cp:revision>
  <dc:subject/>
  <dc:title>КОЛЛЕГИЯ  ГОСУДАРСТВЕННОГО ОБЪЕДИНЕНИЯ «ЖИЛИЩНО-КОММУНАЛЬНОЕ  ХОЗЯЙСТВО  ГОМЕЛЬСКОЙ ОБЛАСТИ»</dc:title>
</cp:coreProperties>
</file>