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  <w:szCs w:val="28"/>
        </w:rPr>
        <w:t>КОЛЛЕГИЯ  ГОСУДАРСТВЕННОГО ОБЪЕДИНЕНИЯ «ЖИЛИЩНО-КОММУНАЛЬНОЕ  ХОЗЯЙСТВО  ГОМЕЛЬСКОЙ ОБЛАСТ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ГОМЕЛЬСКОГО ОБЛАСТНОГО КОМИТЕТА БЕЛОРУССКОГО ПРОФСОЮЗА РАБОТНИКОВ МЕСТНОЙ ПРОМЫШЛЕННОСТИ И КОММУНАЛЬНО-БЫТ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декабря 2016 года, протокол № 6/13</w:t>
      </w:r>
    </w:p>
    <w:p>
      <w:pPr>
        <w:pStyle w:val="Normal"/>
        <w:rPr>
          <w:sz w:val="28"/>
        </w:rPr>
      </w:pPr>
      <w:r>
        <w:rPr>
          <w:sz w:val="28"/>
        </w:rPr>
        <w:t>г. Гом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ей областно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ботников ЖКХ Гомельской обла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>
          <w:sz w:val="28"/>
          <w:szCs w:val="28"/>
        </w:rPr>
        <w:t>В целях реализации Государственной программы развития физической культуры, спорта и туризма, вовлечения трудящихся в массовые физкультурно-оздоровительные спортивные мероприятия, укрепления их здоровья, утверждения здорового образа жизни, улучшения спортивной работы на предприятиях коллегия государственного объединения «Жилищно-коммунальное хозяйство Гомельской области» и президиум областного комитета профсоюза  ПОСТАНОВЛЯЮТ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омельскому областному отраслевому ФСК «Коммунальник» провес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имнюю областную спартакиаду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3420" w:hanging="3240"/>
        <w:jc w:val="left"/>
        <w:rPr/>
      </w:pPr>
      <w:r>
        <w:rPr>
          <w:sz w:val="28"/>
          <w:szCs w:val="28"/>
        </w:rPr>
        <w:t>20 января 2017 г. (11-00) – г. Светлогорск  3 групп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3420" w:hanging="3240"/>
        <w:jc w:val="left"/>
        <w:rPr/>
      </w:pPr>
      <w:r>
        <w:rPr>
          <w:sz w:val="28"/>
          <w:szCs w:val="28"/>
        </w:rPr>
        <w:t>21 января 2017 г. (10-00) – г. Светлогорск  1 групп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795" w:hanging="615"/>
        <w:jc w:val="left"/>
        <w:rPr/>
      </w:pPr>
      <w:r>
        <w:rPr>
          <w:sz w:val="28"/>
          <w:szCs w:val="28"/>
        </w:rPr>
        <w:t>22 января 2017 г. (10-00) – г. Светлогорск  2 групп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г. Светлогорск соревнования пройдут по шашкам, шахматам, дартсу, настольному теннису, стрельбе, бильярду, плаванию и плавательной эстафет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бор участников: г. Светлогорск ул. Свердлова, 4 спорткомплекс КЖУП «Светочь» (район автостанции)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540" w:leader="none"/>
        </w:tabs>
        <w:ind w:left="0" w:firstLine="180"/>
        <w:rPr/>
      </w:pPr>
      <w:r>
        <w:rPr>
          <w:sz w:val="28"/>
          <w:szCs w:val="28"/>
        </w:rPr>
        <w:t>28-29 января 2017 г. (12-00) – Мозырский район, д.Нагорные, ДРОЦ «Сидельники» соревнования по лыжным гонкам, эстафете и боулинг среди руководителей и председателей профсоюзных комитето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1 группа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ПУП «Гомельское городское ЖКХ», КЖУП «Уником» г. Жло-бин, КЖУП «Мозырский райжилкомхоз», КЖУП «Гомельский райжилкомхоз», КЖЭУП «Рогачев», КУП «Речицкий райжилкомхоз», КУП «Коммунальник Калинковичский», КЖУП «Светочь», КПУП «Гомельводоканал», КЖРЭУП «Центральное», КЖРЭУП «Советское», КУП «Горэлектротранспорт».</w:t>
      </w:r>
    </w:p>
    <w:p>
      <w:pPr>
        <w:pStyle w:val="TextBodyIndent"/>
        <w:ind w:firstLine="540"/>
        <w:rPr/>
      </w:pPr>
      <w:r>
        <w:rPr>
          <w:b/>
          <w:u w:val="single"/>
        </w:rPr>
        <w:t>2 группа:</w:t>
      </w:r>
      <w:r>
        <w:rPr>
          <w:b/>
        </w:rPr>
        <w:t xml:space="preserve"> </w:t>
      </w:r>
      <w:r>
        <w:rPr>
          <w:sz w:val="28"/>
          <w:szCs w:val="28"/>
        </w:rPr>
        <w:t>КЖУП «Буда-Кошелевский коммунальник», КУП «Добрушский коммунальник», КУП «Житковичский коммунальник», КЖУП «Ветковское», КЖУП «Чечерское», КЖУП «Хойникский коммунальник», КПУП «Гомельоблтеплосеть», КПУП «Петриковский райжилкомхоз», ОАО «Гомельский завод «Коммунальник», КЖРЭУП «Железнодорожное», КЖРЭУП «Сельмашевское», КУП «Спецкоммунтранс»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b/>
          <w:u w:val="single"/>
        </w:rPr>
        <w:t>3 группа:</w:t>
      </w:r>
      <w:r>
        <w:rPr>
          <w:b/>
        </w:rPr>
        <w:t xml:space="preserve"> </w:t>
      </w:r>
      <w:r>
        <w:rPr>
          <w:sz w:val="28"/>
          <w:szCs w:val="28"/>
        </w:rPr>
        <w:t>– КУП «Жилкомстрой» г.Наровля, КЖПУП «Корма», КЖУП «Лоевский райжилкомхоз», КПУП «Лельком», КЖЭУП «Ельское», КЖУП «Брагинское», КЖУП «Октябрьское», КСМЭУП «СМЭП Гомельского облисполкома», ЗАО «Гомельлифт»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имней областной спартакиады, состав организационного комитета, форму именной заявки (приложение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становить, что в спартакиад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елем команды является руководитель предприятия или председатель профсоюзного комите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ветственным за формирование команды является инструктор-методист по спорту (ответственный за спортивно-массовую работу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,  питанием и проживанием оплачивают командирующие организ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арендой спортсооружений, оплатой коммунальных и эксплуатационных услуг, оплатой судейской коллегии и обслуживающего персонала, награждением, приобретением кубков, дипломов, ценных призов, канцелярские расходы и т.д. – за счет средств обкома профсоюза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3. Руководителям предприятий и председателям профсоюзных комитетов провести в нерабочее время массовые спортивные мероприятия с целью комплектования сборных команд для участия в областной спартакиаде. Даты проведения сообщить обкому профсоюза не позднее, чем за 10 дней до начала соревновани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Награждение победителей спартакиады произвести на закрыт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имней областной спартакиады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организационный комитет спартакиады, заместителя генерального директора государственного объединения «Жилищно-коммунальное хозяйство Гомельской области» Спиридонова О.В. и ведущего специалиста обкома профсоюза Давыденкова С.Д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52"/>
      </w:tblGrid>
      <w:tr>
        <w:trPr>
          <w:trHeight w:val="1742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ГО «Жилищно-коммунальное хозяйство Гомельской области»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Д.А.Згурск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мельского обкома профсоюза работников МП и КБП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о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Елена</dc:creator>
  <dc:description/>
  <cp:keywords/>
  <dc:language>en-US</dc:language>
  <cp:lastModifiedBy>SSD</cp:lastModifiedBy>
  <cp:lastPrinted>2016-12-28T12:13:00Z</cp:lastPrinted>
  <dcterms:modified xsi:type="dcterms:W3CDTF">2016-12-28T11:30:00Z</dcterms:modified>
  <cp:revision>17</cp:revision>
  <dc:subject/>
  <dc:title>КОЛЛЕГИЯ  ГОСУДАРСТВЕННОГО ОБЪЕДИНЕНИЯ «ЖИЛИЩНО-КОММУНАЛЬНОЕ  ХОЗЯЙСТВО  ГОМЕЛЬСКОЙ ОБЛАСТИ»</dc:title>
</cp:coreProperties>
</file>