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КОЛЛЕГИЯ  ГОСУДАРСТВЕННОГО ОБЪЕДИНЕНИЯ «ЖИЛИЩНО-КОММУНАЛЬНОЕ  ХОЗЯЙСТВО  ГОМЕЛЬСКОЙ ОБЛАСТИ»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ИУМ ГОМЕЛЬСКОГО ОБЛАСТНОГО КОМИТЕТА БЕЛОРУССКОГО ПРОФСОЮЗА РАБОТНИКОВ МЕСТНОЙ ПРОМЫШЛЕННОСТИ И КОММУНАЛЬНО-БЫТ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февраля 2018 года, протокол № 1 / 3</w:t>
      </w:r>
    </w:p>
    <w:p>
      <w:pPr>
        <w:pStyle w:val="Normal"/>
        <w:rPr>
          <w:sz w:val="28"/>
        </w:rPr>
      </w:pPr>
      <w:r>
        <w:rPr>
          <w:sz w:val="28"/>
        </w:rPr>
        <w:t>г. Гом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зимней областной спартак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работников  ЖКХ Гомельской област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постановлением коллегии ГО «Жилищно-коммунальное хозяйство Гомельской области» и президиума обкома профсоюза   от  3 января  2018 года, протокол № 6/18, Гомельским областным комитетом профсоюза совместно с Гомельским областным отраслевым физкультурно-спортивным клубом «Коммунальник» проведена спартакиада по трем группам: 26-28 января в  г.Светлогорск,     8 февраля в г.Речица.</w:t>
      </w:r>
    </w:p>
    <w:p>
      <w:pPr>
        <w:pStyle w:val="TextBodyIndent"/>
        <w:rPr/>
      </w:pPr>
      <w:r>
        <w:rPr/>
        <w:t>В программе Х</w:t>
      </w:r>
      <w:r>
        <w:rPr>
          <w:lang w:val="en-US"/>
        </w:rPr>
        <w:t>I</w:t>
      </w:r>
      <w:r>
        <w:rPr/>
        <w:t>Х зимней областной спартакиады было 9 видов спорта: шашки, шахматы, дартс, настольный теннис, плавание, эстафета по плаванию, стрельба из пневматической винтовки, лыжные гонки и эстаф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областной спартакиаде приняли участие 31 команда численностью более 550 человек со всех районов области и г. Гомеля. Соревнования проводились в  трех группах в зависимости от численности работающих на предприя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 и призерам областной спартакиады в общекомандном зачете и по отдельным видам спорта вручены кубки и дипломы. Ход спартакиады освещался средствами массовой информации и телевидень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й спартакиаде предшествовали массовые спортивные соревнования, спартакиады, организованные  в трудовых коллективах физкультурно-спортивными клубами  «Коммуналь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спартакиады показали, что на достаточно хорошем уровне  организована физкультурно-оздоровительная и спортивная работа в трудовых коллективах, входящих в соста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:  КЖУП «Светочь», КЖУП «Уником» г.Жлобин, КЖЭУП «Рогачев». В последние годы стабильные результаты по итогам спартакиад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х показывают коллективы предприятий: КЖРЭУП «Центральное», КЖРЭУП «Железнодорожное», КПУП «Гомельоблтеплосеть», КЖУП «Лоевский райжилкомхоз», КЖПУП «Корма», КЖУП «Октябрь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у команды КЖРЭУП «Сельмашевское» по отдельным видам спорта были заявлены участники, не работающие на предприятии, за что команда отстранена от соревнований по данным ви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КУП «Жилкомстрой» г. Наровля не приняла участие в соревнованиях по лыжным гонкам и эстафете.</w:t>
      </w:r>
    </w:p>
    <w:p>
      <w:pPr>
        <w:pStyle w:val="TextBodyIndent"/>
        <w:rPr/>
      </w:pPr>
      <w:r>
        <w:rPr/>
        <w:t>Коллегия государственного объединения «Жилищно-коммунальное хозяйство Гомельской области» и президиум областного комитета профсоюза  ПОСТАНОВЛЯЮТ:</w:t>
      </w:r>
    </w:p>
    <w:p>
      <w:pPr>
        <w:pStyle w:val="TextBodyIndent"/>
        <w:rPr/>
      </w:pPr>
      <w:r>
        <w:rPr/>
        <w:t>1. Утвердить сводные протоколы Х</w:t>
      </w:r>
      <w:r>
        <w:rPr>
          <w:lang w:val="en-US"/>
        </w:rPr>
        <w:t>I</w:t>
      </w:r>
      <w:r>
        <w:rPr/>
        <w:t xml:space="preserve">Х зимней областной спартакиады (протоколы прилагаются). </w:t>
      </w:r>
    </w:p>
    <w:p>
      <w:pPr>
        <w:pStyle w:val="TextBodyIndent"/>
        <w:rPr/>
      </w:pPr>
      <w:r>
        <w:rPr/>
        <w:t>2. Рекомендовать руководителям предприятий поощрить участников, организаторов, инструкторов-методистов по спорту, председателей профсоюзных комитетов, принявших  активное участие в подготовке команд и проведении Х</w:t>
      </w:r>
      <w:r>
        <w:rPr>
          <w:lang w:val="en-US"/>
        </w:rPr>
        <w:t>I</w:t>
      </w:r>
      <w:r>
        <w:rPr/>
        <w:t>Х зимней областной спартакиады.</w:t>
      </w:r>
    </w:p>
    <w:p>
      <w:pPr>
        <w:pStyle w:val="TextBodyIndent"/>
        <w:rPr/>
      </w:pPr>
      <w:r>
        <w:rPr/>
        <w:t>3. Обратить внимание руководителям КЖРЭУП «Сельмашевское» Козловского В.В. и КУП «Жилкомстрой» г.Наровля Косухи Е.А. на недостаточную работу по формированию команд для участия в соревнованиях. Ответственных за формирование команд привлечь к дисциплинарной ответственности.</w:t>
      </w:r>
    </w:p>
    <w:p>
      <w:pPr>
        <w:pStyle w:val="TextBodyIndent"/>
        <w:ind w:firstLine="720"/>
        <w:rPr/>
      </w:pPr>
      <w:r>
        <w:rPr/>
        <w:t>4. Обязать руководителей предприятий и председателей профсоюзных комитетов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4.1. продолжить работу в физкультурно-спортивных клубах  «Коммунальник» по развитию физической культуры и спорта, с этой целью в 2018 г. систематически проводить спортивные мероприятия, соревнования, выявлять лучших спортсменов в трудовых коллективах для участия в областных и республиканских соревнованиях, спартакиадах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4.2. информировать Гомельский областной отраслевой ФСК «Коммунальник» и обком профсоюза о датах проведения спортивных мероприятий и спартакиад за две недели до их начала, для назначения ответственных представителей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 xml:space="preserve"> </w:t>
      </w:r>
      <w:r>
        <w:rPr/>
        <w:t>5. Контроль за исполнением постановления возложить на организационный комитет спартакиады, заместителя генерального директора государственного объединения «Жилищно-коммунальное хозяйство Гомельской области» Спиридонова О.В. и главного специалиста обкома профсоюза Давыденкова С.Д.</w:t>
      </w:r>
    </w:p>
    <w:p>
      <w:pPr>
        <w:pStyle w:val="TextBodyIndent"/>
        <w:ind w:hanging="0"/>
        <w:rPr/>
      </w:pPr>
      <w:r>
        <w:rPr/>
        <w:t xml:space="preserve">            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72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ГО «Жилищно-коммунальное хозяйство Гомельской области»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А. Згурский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мельского обкома профсоюза работников МП и КБП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Ю.А. Кор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2:00Z</dcterms:created>
  <dc:creator>Елена</dc:creator>
  <dc:description/>
  <cp:keywords/>
  <dc:language>en-US</dc:language>
  <cp:lastModifiedBy>Сергей</cp:lastModifiedBy>
  <cp:lastPrinted>2018-02-14T09:04:00Z</cp:lastPrinted>
  <dcterms:modified xsi:type="dcterms:W3CDTF">2018-02-14T12:47:00Z</dcterms:modified>
  <cp:revision>10</cp:revision>
  <dc:subject/>
  <dc:title/>
</cp:coreProperties>
</file>