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ОСУДАРСТВЕННОЕ ОБЪЕДИНЕНИЕ «ЖИЛИЩНО-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КОММУНАЛЬНОЕ ХОЗЯЙСТВО ГОМЕЛЬ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МЕЛЬСКИЙ  ОБЛАСТНОЙ  КОМИТЕТ БЕЛОРУС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СОЮЗА  РАБОТНИКОВ  МЕСТНОЙ ПРОМЫШЛЕННО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КОММУНАЛЬНО-БЫТОВЫХ  ПРЕД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/>
        <w:t>ПОСТАНОВЛЕНИЕ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10 сентября 2015 года, протокол №  6/4</w:t>
      </w:r>
    </w:p>
    <w:p>
      <w:pPr>
        <w:pStyle w:val="TextBody"/>
        <w:jc w:val="left"/>
        <w:rPr/>
      </w:pPr>
      <w:r>
        <w:rPr/>
        <w:t>г. Гомель</w:t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б итогах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бластного туристического </w:t>
      </w:r>
    </w:p>
    <w:p>
      <w:pPr>
        <w:pStyle w:val="Normal"/>
        <w:rPr/>
      </w:pPr>
      <w:r>
        <w:rPr>
          <w:sz w:val="28"/>
          <w:szCs w:val="28"/>
        </w:rPr>
        <w:t xml:space="preserve">слёта во 2 и 3 группах среди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КХ Гомельской област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Indent"/>
        <w:rPr/>
      </w:pPr>
      <w:r>
        <w:rPr/>
        <w:t>В соответствии с постановлением коллегии ГО «Жилищно-коммунальное хозяйство Гомельской области» и президиума обкома профсоюза работников МП и КБП от 28.04.2015 № 3/2 Гомельским областным отраслевым ФСК «Коммунальник» и обкомом профсоюза проведены туристические слеты 10-12 июля 2015 г. в Гомельском районе во 2 группе и 24-26 июля 2015 г. в Октябрьском районе в 3 группе.</w:t>
      </w:r>
    </w:p>
    <w:p>
      <w:pPr>
        <w:pStyle w:val="TextBodyIndent"/>
        <w:rPr/>
      </w:pPr>
      <w:r>
        <w:rPr/>
        <w:t xml:space="preserve"> </w:t>
      </w:r>
      <w:r>
        <w:rPr/>
        <w:t xml:space="preserve">В программе </w:t>
      </w:r>
      <w:r>
        <w:rPr>
          <w:lang w:val="en-US"/>
        </w:rPr>
        <w:t>VII</w:t>
      </w:r>
      <w:r>
        <w:rPr/>
        <w:t xml:space="preserve"> областного туристического слета было 19 видов  спортивных и культурных мероприятий, а также стрельба и дартс среди руководителей предприятий и председателей профсоюзных комитетов. Всего в туристических слетах приняло участие 19 команд численностью более 340 человек со всех районов области и г. Гомеля. Соревнования проводились в группах в зависимости от численности работающих на предприят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бедителям в общекомандном зачете и по отдельным видам спорта вручались кубки, дипломы, ценные призы. Во время туристических слетов было организовано выступление художественной самодеятельности и культурная программа. Ход слета освещался средствами массовой информ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ым туристическим слетам предшествовали массовые спортивные мероприятия в трудовых коллективах,  организованные физкультурно-спортивными клубами  «Коммунальник». Итоги туристических слетов показали, что на высоком уровне  организована работа по развитию физкультурно-массовой и оздоровительной работы в трудовых коллективах КЖУП «Ветковское», КЖПУП «Корма»,  КЖУП «Чечерское», КЖУП «Октябрьское», КПУП «Гомельоблтеплосеть»,</w:t>
      </w:r>
      <w:r>
        <w:rPr/>
        <w:t xml:space="preserve"> </w:t>
      </w:r>
      <w:r>
        <w:rPr>
          <w:sz w:val="28"/>
          <w:szCs w:val="28"/>
        </w:rPr>
        <w:t xml:space="preserve"> КПУП «Лельком»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легия ГО «Жилищно-коммунальное хозяйство Гомельской  области» и президиум областного комитета профсоюза ПОСТАНОВЛЯЮТ:</w:t>
      </w:r>
    </w:p>
    <w:p>
      <w:pPr>
        <w:pStyle w:val="TextBodyIndent"/>
        <w:rPr/>
      </w:pPr>
      <w:r>
        <w:rPr/>
        <w:t xml:space="preserve">1. Утвердить сводные протоколы </w:t>
      </w:r>
      <w:r>
        <w:rPr>
          <w:lang w:val="en-US"/>
        </w:rPr>
        <w:t>VII</w:t>
      </w:r>
      <w:r>
        <w:rPr/>
        <w:t xml:space="preserve"> областного туристического слета (протоколы прилагаются). </w:t>
      </w:r>
    </w:p>
    <w:p>
      <w:pPr>
        <w:pStyle w:val="TextBodyIndent"/>
        <w:rPr/>
      </w:pPr>
      <w:r>
        <w:rPr/>
        <w:t xml:space="preserve">2. Рекомендовать руководителям предприятий поощрить участников, организаторов, инструкторов-методистов по спорту, председателей профсоюзных комитетов, принявших  активное участие в подготовке команд и проведении </w:t>
      </w:r>
      <w:r>
        <w:rPr>
          <w:lang w:val="en-US"/>
        </w:rPr>
        <w:t>VII</w:t>
      </w:r>
      <w:r>
        <w:rPr/>
        <w:t xml:space="preserve"> областного туристического слета.</w:t>
      </w:r>
    </w:p>
    <w:p>
      <w:pPr>
        <w:pStyle w:val="TextBodyIndent"/>
        <w:rPr/>
      </w:pPr>
      <w:r>
        <w:rPr/>
        <w:t xml:space="preserve"> </w:t>
      </w:r>
      <w:r>
        <w:rPr/>
        <w:t>3.  Бухгалтерии обкома профсоюза передать на баланс профсоюзных комитетов команд-победительниц в общекомандном зачете и командам-организаторам (КПУП «Гомельоблтеплосеть», КЖУП «Октябрьское») ценные призы, врученные на закрытии туристического слета:</w:t>
      </w:r>
    </w:p>
    <w:p>
      <w:pPr>
        <w:pStyle w:val="TextBodyIndent"/>
        <w:ind w:hanging="0"/>
        <w:jc w:val="center"/>
        <w:rPr/>
      </w:pPr>
      <w:r>
        <w:rPr/>
        <w:t>2 группа</w:t>
      </w:r>
    </w:p>
    <w:p>
      <w:pPr>
        <w:pStyle w:val="TextBodyIndent"/>
        <w:ind w:hanging="0"/>
        <w:jc w:val="left"/>
        <w:rPr/>
      </w:pPr>
      <w:r>
        <w:rPr/>
        <w:t xml:space="preserve">- 1 место – КЖУП «Ветковское» </w:t>
      </w:r>
    </w:p>
    <w:p>
      <w:pPr>
        <w:pStyle w:val="TextBodyIndent"/>
        <w:ind w:hanging="0"/>
        <w:jc w:val="left"/>
        <w:rPr/>
      </w:pPr>
      <w:r>
        <w:rPr/>
        <w:t xml:space="preserve">- 2 место – КЖУП «Чечерское» </w:t>
      </w:r>
    </w:p>
    <w:p>
      <w:pPr>
        <w:pStyle w:val="TextBodyIndent"/>
        <w:ind w:hanging="0"/>
        <w:jc w:val="left"/>
        <w:rPr/>
      </w:pPr>
      <w:r>
        <w:rPr/>
        <w:t>- 3 место – КПУП «Гомельоблтеплосеть»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3 группа</w:t>
      </w:r>
    </w:p>
    <w:p>
      <w:pPr>
        <w:pStyle w:val="TextBodyIndent"/>
        <w:ind w:hanging="0"/>
        <w:jc w:val="left"/>
        <w:rPr/>
      </w:pPr>
      <w:r>
        <w:rPr/>
        <w:t>- 1 место – КЖПУП «Корма»</w:t>
      </w:r>
    </w:p>
    <w:p>
      <w:pPr>
        <w:pStyle w:val="TextBodyIndent"/>
        <w:ind w:hanging="0"/>
        <w:jc w:val="left"/>
        <w:rPr/>
      </w:pPr>
      <w:r>
        <w:rPr/>
        <w:t>- 2 место – КЖУП «Октябрьское»</w:t>
      </w:r>
    </w:p>
    <w:p>
      <w:pPr>
        <w:pStyle w:val="TextBodyIndent"/>
        <w:ind w:hanging="0"/>
        <w:jc w:val="left"/>
        <w:rPr/>
      </w:pPr>
      <w:r>
        <w:rPr/>
        <w:t>- 3 место – КПУП «Лельком»</w:t>
      </w:r>
    </w:p>
    <w:p>
      <w:pPr>
        <w:pStyle w:val="TextBodyIndent"/>
        <w:ind w:hanging="0"/>
        <w:rPr/>
      </w:pPr>
      <w:r>
        <w:rPr/>
        <w:t xml:space="preserve">              </w:t>
      </w:r>
      <w:r>
        <w:rPr/>
        <w:t>4. Обязать руководителей предприятий и председателей профсоюзных комитетов:</w:t>
      </w:r>
    </w:p>
    <w:p>
      <w:pPr>
        <w:pStyle w:val="TextBodyIndent"/>
        <w:ind w:firstLine="708"/>
        <w:rPr/>
      </w:pPr>
      <w:r>
        <w:rPr/>
        <w:t>- активизировать организаторскую работу в физкультурно-спортивных клубах  «Коммунальник» по дальнейшему развитию физической культуры и спорта. С этой целью в 2016 г. систематически проводить спортивные мероприятия, соревнования, выявлять лучших спортсменов в трудовых коллективах для участия в областных и республиканских соревнованиях;</w:t>
      </w:r>
    </w:p>
    <w:p>
      <w:pPr>
        <w:pStyle w:val="TextBodyIndent"/>
        <w:ind w:firstLine="708"/>
        <w:rPr/>
      </w:pPr>
      <w:r>
        <w:rPr/>
        <w:t>- о датах проведения спортивных мероприятий за две недели до их начала информировать государственное объединение «Жилищно-коммунальное хозяйство Гомельской области» и обком профсоюза для назначения ответственных представителей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Контроль за выполнением настоящего постановления возложить на   государственное объединение «Жилищно-коммунальное хозяйство Гомельской области» (Спиридонов О.В.) и обком профсоюза (Жаворонок В.Д</w:t>
      </w:r>
      <w:r>
        <w:rPr/>
        <w:t>.).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4248"/>
      </w:tblGrid>
      <w:tr>
        <w:trPr>
          <w:trHeight w:val="1720" w:hRule="atLeast"/>
        </w:trPr>
        <w:tc>
          <w:tcPr>
            <w:tcW w:w="5263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Г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лищно-коммунальное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 Гомельской области»</w:t>
            </w:r>
          </w:p>
          <w:p>
            <w:pPr>
              <w:pStyle w:val="Normal"/>
              <w:ind w:left="-344" w:firstLine="344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Д.А.Згурский</w:t>
            </w:r>
          </w:p>
        </w:tc>
        <w:tc>
          <w:tcPr>
            <w:tcW w:w="4248" w:type="dxa"/>
            <w:tcBorders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мельского  обкома профсоюза работников МП и КБП                                 </w:t>
            </w:r>
          </w:p>
          <w:p>
            <w:pPr>
              <w:pStyle w:val="Normal"/>
              <w:pBdr>
                <w:right w:val="single" w:sz="4" w:space="4" w:color="000000"/>
              </w:pBd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Ю.А. Корж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33:00Z</dcterms:created>
  <dc:creator>Елена</dc:creator>
  <dc:description/>
  <dc:language>en-US</dc:language>
  <cp:lastModifiedBy>TEST</cp:lastModifiedBy>
  <cp:lastPrinted>2013-09-09T16:42:00Z</cp:lastPrinted>
  <dcterms:modified xsi:type="dcterms:W3CDTF">2015-09-10T12:31:00Z</dcterms:modified>
  <cp:revision>7</cp:revision>
  <dc:subject/>
  <dc:title>ГОСУДАРСТВЕННОЕ ОБЪЕДИНЕНИЕ «ЖИЛИЩНО-</dc:title>
</cp:coreProperties>
</file>