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ОСУДАРСТВЕННОЕ ОБЪЕДИНЕНИЕ «ЖИЛИЩНО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ММУНАЛЬНОЕ ХОЗЯЙСТВО ГОМ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МЕЛЬСКИЙ  ОБЛАСТНОЙ  КОМИТЕТ БЕЛОРУ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СОЮЗА  РАБОТНИКОВ  МЕСТНОЙ ПРОМЫШ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КОММУНАЛЬНО-БЫТОВЫХ  ПРЕД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>ПОСТАНОВЛЕ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28 сентября 2017 года, протокол № 6/16</w:t>
      </w:r>
    </w:p>
    <w:p>
      <w:pPr>
        <w:pStyle w:val="TextBody"/>
        <w:jc w:val="left"/>
        <w:rPr/>
      </w:pPr>
      <w:r>
        <w:rPr/>
        <w:t>г. Гомель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туристического сл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работников ЖКХ Гомельской области</w:t>
      </w:r>
    </w:p>
    <w:p>
      <w:pPr>
        <w:pStyle w:val="TextBody"/>
        <w:jc w:val="left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групп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остановлением коллегии ГО «Жилищно-коммунальное хозяйство Гомельской области» и президиума Гомельского обкома профсоюза работников МП и КБП от 21 июня 2017 года, протокол № 5/15 Гомельским областным отраслевым ФСК «Коммунальник» и обкомом профсоюза 14-16 июля 2017 года в Рогачевском районе проведен областной туристический слет для команд, относящихся к </w:t>
      </w:r>
      <w:r>
        <w:rPr>
          <w:lang w:val="en-US"/>
        </w:rPr>
        <w:t>I</w:t>
      </w:r>
      <w:r>
        <w:rPr/>
        <w:t xml:space="preserve"> группе. </w:t>
      </w:r>
    </w:p>
    <w:p>
      <w:pPr>
        <w:pStyle w:val="TextBodyIndent"/>
        <w:rPr/>
      </w:pPr>
      <w:r>
        <w:rPr/>
        <w:t xml:space="preserve"> </w:t>
      </w:r>
      <w:r>
        <w:rPr/>
        <w:t xml:space="preserve">В программе областного туристического слета было 18 видов  спортивных и конкурсных мероприятий, а также петанк среди руководителей предприятий и председателей профсоюзных комитетов. Всего в туристическом слете приняли участие 10 команд численностью более 300 человек из районов области и г. Гом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в общекомандном зачете и по отдельным видам спорта вручались кубки, дипломы, ценные призы. Во время туристического слета  было организовано выступление художественной самодеятельности и культурная программа. Ход слета освещался средствами массовой информации. </w:t>
      </w:r>
    </w:p>
    <w:p>
      <w:pPr>
        <w:pStyle w:val="TextBodyIndent"/>
        <w:ind w:firstLine="708"/>
        <w:rPr/>
      </w:pPr>
      <w:r>
        <w:rPr/>
        <w:t>Областному туристическому слету предшествовали массовые спортивные мероприятия в трудовых коллективах,  организованные физкультурно-спортивными клубами  «Коммунальник». Итоги туристического слета показали, что на высоком уровне  организована работа по развитию физкультурно-массовой и оздоровительной работы в трудовых коллективах КЖУП «Светочь», КЖЭУП «Рогачев», КЖУП «Уником», КПУП «Гомельводоканал»  и др.</w:t>
      </w:r>
    </w:p>
    <w:p>
      <w:pPr>
        <w:pStyle w:val="TextBodyIndent"/>
        <w:ind w:firstLine="720"/>
        <w:rPr/>
      </w:pPr>
      <w:r>
        <w:rPr/>
        <w:t xml:space="preserve">По итогам туристического слета была сформирована сборная команда для участия в </w:t>
      </w:r>
      <w:r>
        <w:rPr>
          <w:lang w:val="en-US"/>
        </w:rPr>
        <w:t>VIII</w:t>
      </w:r>
      <w:r>
        <w:rPr/>
        <w:t xml:space="preserve"> областной межотраслевой спартакиаде профсоюзов Гомельской области, которая состоялась 15 сентября 2017 года в городе Речица. Сборная команда заняла </w:t>
      </w:r>
      <w:r>
        <w:rPr>
          <w:lang w:val="en-US"/>
        </w:rPr>
        <w:t>I</w:t>
      </w:r>
      <w:r>
        <w:rPr/>
        <w:t xml:space="preserve"> место в общекомандном зачете и четыре первых места по  отдельным видам программы спартак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легия ГО «Жилищно-коммунальное хозяйство Гомельской  области» и президиум областного комитета профсоюза ПОСТАНОВЛЯЮТ:</w:t>
      </w:r>
    </w:p>
    <w:p>
      <w:pPr>
        <w:pStyle w:val="TextBodyIndent"/>
        <w:rPr/>
      </w:pPr>
      <w:r>
        <w:rPr/>
        <w:t xml:space="preserve">1. Утвердить сводный протокол областного туристического слета в </w:t>
      </w:r>
      <w:r>
        <w:rPr>
          <w:lang w:val="en-US"/>
        </w:rPr>
        <w:t>I</w:t>
      </w:r>
      <w:r>
        <w:rPr/>
        <w:t xml:space="preserve"> группе (прилагается). </w:t>
      </w:r>
    </w:p>
    <w:p>
      <w:pPr>
        <w:pStyle w:val="TextBodyIndent"/>
        <w:rPr/>
      </w:pPr>
      <w:r>
        <w:rPr/>
        <w:t xml:space="preserve">2. Рекомендовать руководителям предприятий поощрить участников, организаторов, инструкторов-методистов по спорту, председателей профсоюзных комитетов, принявших  активное участие в подготовке команд, победителей </w:t>
      </w:r>
      <w:r>
        <w:rPr>
          <w:lang w:val="en-US"/>
        </w:rPr>
        <w:t>VIII</w:t>
      </w:r>
      <w:r>
        <w:rPr/>
        <w:t xml:space="preserve"> областной межотраслевой спартакиады профсоюзов Гомельской области (список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Бухгалтерии обкома профсоюза передать на баланс профсоюзных комитетов команд-победительниц и призеров в общекомандном зачете по итогам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зимней областной спартакиады и областного туристического слета  среди работников жилищно-коммунального хозяйства Гомельской обла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и команде-организатору туристического слета (КЖЭУП «Рогачев») ценные призы, врученные на закрытии туристического слета:</w:t>
      </w:r>
    </w:p>
    <w:p>
      <w:pPr>
        <w:pStyle w:val="TextBodyIndent"/>
        <w:ind w:hanging="0"/>
        <w:rPr/>
      </w:pPr>
      <w:r>
        <w:rPr/>
        <w:t xml:space="preserve">1 место – КЖУП «Светочь»; </w:t>
      </w:r>
    </w:p>
    <w:p>
      <w:pPr>
        <w:pStyle w:val="TextBodyIndent"/>
        <w:ind w:hanging="0"/>
        <w:jc w:val="left"/>
        <w:rPr/>
      </w:pPr>
      <w:r>
        <w:rPr/>
        <w:t>2 место – КЖЭУП «Рогачев»;</w:t>
      </w:r>
    </w:p>
    <w:p>
      <w:pPr>
        <w:pStyle w:val="TextBodyIndent"/>
        <w:ind w:hanging="0"/>
        <w:jc w:val="left"/>
        <w:rPr/>
      </w:pPr>
      <w:r>
        <w:rPr/>
        <w:t>3 место – КЖУП «Уником» г. Жлобин.</w:t>
      </w:r>
    </w:p>
    <w:p>
      <w:pPr>
        <w:pStyle w:val="TextBodyIndent"/>
        <w:ind w:hanging="0"/>
        <w:rPr/>
      </w:pPr>
      <w:r>
        <w:rPr/>
        <w:t xml:space="preserve">           </w:t>
      </w:r>
      <w:r>
        <w:rPr/>
        <w:t>4. Обязать руководителей предприятий и председателей профсоюзных комитетов:</w:t>
      </w:r>
    </w:p>
    <w:p>
      <w:pPr>
        <w:pStyle w:val="TextBodyIndent"/>
        <w:ind w:firstLine="708"/>
        <w:rPr/>
      </w:pPr>
      <w:r>
        <w:rPr/>
        <w:t xml:space="preserve"> </w:t>
      </w:r>
      <w:r>
        <w:rPr/>
        <w:t>4.1. активизировать организаторскую работу в физкультурно-спортивных клубах  «Коммунальник» по дальнейшему развитию физической культуры и спорта. С этой целью в 2018 году систематически проводить спортивные мероприятия, соревнования, выявлять лучших спортсменов в трудовых коллективах для участия в областных и республиканских соревнованиях;</w:t>
      </w:r>
    </w:p>
    <w:p>
      <w:pPr>
        <w:pStyle w:val="TextBodyIndent"/>
        <w:ind w:firstLine="708"/>
        <w:rPr/>
      </w:pPr>
      <w:r>
        <w:rPr/>
        <w:t>4.2. о датах проведения спортивных мероприятий за две недели до их начала информировать государственное объединение «Жилищно-коммунальное хозяйство Гомельской области» и обком профсоюза для назначения ответственных представите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настоящего постановления возложить на   государственное объединение «Жилищно-коммунальное хозяйство Гомельской области» (Спиридонов О.В.) и обком профсоюза (Давыденков С.Д.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248"/>
      </w:tblGrid>
      <w:tr>
        <w:trPr>
          <w:trHeight w:val="1720" w:hRule="atLeast"/>
        </w:trPr>
        <w:tc>
          <w:tcPr>
            <w:tcW w:w="5263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«Жилищно-коммунальное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Гомельской области»</w:t>
            </w:r>
          </w:p>
          <w:p>
            <w:pPr>
              <w:pStyle w:val="Normal"/>
              <w:ind w:left="-344" w:firstLine="344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48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А.Корж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5:00Z</dcterms:created>
  <dc:creator>Елена</dc:creator>
  <dc:description/>
  <dc:language>en-US</dc:language>
  <cp:lastModifiedBy>TEST</cp:lastModifiedBy>
  <cp:lastPrinted>2013-09-09T16:42:00Z</cp:lastPrinted>
  <dcterms:modified xsi:type="dcterms:W3CDTF">2017-09-29T06:05:00Z</dcterms:modified>
  <cp:revision>5</cp:revision>
  <dc:subject/>
  <dc:title>ГОСУДАРСТВЕННОЕ ОБЪЕДИНЕНИЕ «ЖИЛИЩНО-</dc:title>
</cp:coreProperties>
</file>