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ГОСУДАРСТВЕННОЕ ОБЪЕДИНЕНИЕ «ЖИЛИЩНО-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КОММУНАЛЬНОЕ ХОЗЯЙСТВО ГОМЕЛЬ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МЕЛЬСКИЙ  ОБЛАСТНОЙ  КОМИТЕТ БЕЛОРУС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ФСОЮЗА  РАБОТНИКОВ  МЕСТНОЙ ПРОМЫШЛЕННОСТ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 КОММУНАЛЬНО-БЫТОВЫХ  ПРЕДПРИЯТ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/>
      </w:pPr>
      <w:r>
        <w:rPr/>
        <w:t>ПОСТАНОВЛЕНИЕ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/>
        <w:t>10 сентября 2015 года, протокол №  6/4</w:t>
      </w:r>
    </w:p>
    <w:p>
      <w:pPr>
        <w:pStyle w:val="TextBody"/>
        <w:jc w:val="left"/>
        <w:rPr/>
      </w:pPr>
      <w:r>
        <w:rPr/>
        <w:t>г. Гомель</w:t>
      </w:r>
    </w:p>
    <w:p>
      <w:pPr>
        <w:pStyle w:val="TextBody"/>
        <w:jc w:val="lef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тогах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летней областной спартакиа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и работников ЖКХ Гомельской области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/>
      </w:r>
    </w:p>
    <w:p>
      <w:pPr>
        <w:pStyle w:val="TextBodyIndent"/>
        <w:rPr/>
      </w:pPr>
      <w:r>
        <w:rPr/>
        <w:t xml:space="preserve"> </w:t>
      </w:r>
      <w:r>
        <w:rPr/>
        <w:t xml:space="preserve">В соответствии с постановлением коллегии ГО «Жилищно-коммунальное хозяйство Гомельской области» и президиума обкома профсоюза работников МП и КБП от 28.04.2015 № 3/2 Гомельским областным отраслевым ФСК «Коммунальник» и обкомом профсоюза 31 июля - 2 августа 2015 года в г. Гомеле на стадионе ПО «Гомсельмаш» проведена </w:t>
      </w:r>
      <w:r>
        <w:rPr>
          <w:lang w:val="en-US"/>
        </w:rPr>
        <w:t>XIX</w:t>
      </w:r>
      <w:r>
        <w:rPr/>
        <w:t xml:space="preserve"> летняя областная  спартакиада для предприятий 1 группы. </w:t>
      </w:r>
    </w:p>
    <w:p>
      <w:pPr>
        <w:pStyle w:val="TextBodyIndent"/>
        <w:rPr/>
      </w:pPr>
      <w:r>
        <w:rPr/>
        <w:t xml:space="preserve"> </w:t>
      </w:r>
      <w:r>
        <w:rPr/>
        <w:t>В программе Х</w:t>
      </w:r>
      <w:r>
        <w:rPr>
          <w:lang w:val="en-US"/>
        </w:rPr>
        <w:t>I</w:t>
      </w:r>
      <w:r>
        <w:rPr/>
        <w:t>Х летней областной спартакиады было 8 видов  спортивных мероприятий, а также соревнования по дартсу среди руководителей предприятий и председателей профсоюзных комитетов. Всего в спартакиаде приняло участие 10 команд численностью более 350 человек из районов области и г. Гомеля. Соревнования проводились в группе с численностью работающих на предприятии более 700 челов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бедителям в общекомандном зачете и по отдельным видам спорта вручались кубки, дипломы, ценные призы. Ход спартакиады освещался средствами массовой информации и телевидение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ластной спартакиаде предшествовали массовые спортивные мероприятия в трудовых коллективах,  организованные физкультурно-спортивными клубами  «Коммунальник». Итоги спартакиады показали, что на высоком уровне  организована работа по развитию физкультурно-массовой и оздоровительной работы в трудовых коллективах КЖУП «Светочь», КПУП «Гомельводоканал», КЖЭУП «Рогачев» и д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легия ГО «Жилищно-коммунальное хозяйство Гомельской  области» и президиум областного комитета профсоюза ПОСТАНОВЛЯЮТ:</w:t>
      </w:r>
    </w:p>
    <w:p>
      <w:pPr>
        <w:pStyle w:val="TextBodyIndent"/>
        <w:rPr/>
      </w:pPr>
      <w:r>
        <w:rPr/>
        <w:t>1. Утвердить сводный протокол Х</w:t>
      </w:r>
      <w:r>
        <w:rPr>
          <w:lang w:val="en-US"/>
        </w:rPr>
        <w:t>I</w:t>
      </w:r>
      <w:r>
        <w:rPr/>
        <w:t xml:space="preserve">Х летней областной спартакиады (протокол прилагается). </w:t>
      </w:r>
    </w:p>
    <w:p>
      <w:pPr>
        <w:pStyle w:val="TextBodyIndent"/>
        <w:rPr/>
      </w:pPr>
      <w:r>
        <w:rPr/>
        <w:t>2. Рекомендовать руководителям предприятий поощрить участников, организаторов, инструкторов-методистов по спорту, председателей профсоюзных комитетов, принявших  активное участие в подготовке команд и проведении Х</w:t>
      </w:r>
      <w:r>
        <w:rPr>
          <w:lang w:val="en-US"/>
        </w:rPr>
        <w:t>I</w:t>
      </w:r>
      <w:r>
        <w:rPr/>
        <w:t>Х летней областной спартакиады.</w:t>
      </w:r>
    </w:p>
    <w:p>
      <w:pPr>
        <w:pStyle w:val="TextBodyIndent"/>
        <w:rPr/>
      </w:pPr>
      <w:r>
        <w:rPr/>
        <w:t xml:space="preserve"> </w:t>
      </w:r>
      <w:r>
        <w:rPr/>
        <w:t>3.  Бухгалтерии обкома профсоюза передать на баланс профсоюзных комитетов команд-победительниц в общекомандном зачете ценные призы, врученные на закрытии спартакиады:</w:t>
      </w:r>
    </w:p>
    <w:p>
      <w:pPr>
        <w:pStyle w:val="TextBodyIndent"/>
        <w:ind w:hanging="0"/>
        <w:jc w:val="left"/>
        <w:rPr/>
      </w:pPr>
      <w:r>
        <w:rPr/>
        <w:t>- 1 место – КЖУП «Светочь»,</w:t>
      </w:r>
    </w:p>
    <w:p>
      <w:pPr>
        <w:pStyle w:val="TextBodyIndent"/>
        <w:ind w:hanging="0"/>
        <w:jc w:val="left"/>
        <w:rPr/>
      </w:pPr>
      <w:r>
        <w:rPr/>
        <w:t>- 2 место – КПУП «Гомельводоканал»,</w:t>
      </w:r>
    </w:p>
    <w:p>
      <w:pPr>
        <w:pStyle w:val="TextBodyIndent"/>
        <w:ind w:hanging="0"/>
        <w:jc w:val="left"/>
        <w:rPr/>
      </w:pPr>
      <w:r>
        <w:rPr/>
        <w:t>- 3 место – КЖЭУП «Рогачев».</w:t>
      </w:r>
    </w:p>
    <w:p>
      <w:pPr>
        <w:pStyle w:val="TextBodyIndent"/>
        <w:ind w:hanging="0"/>
        <w:rPr/>
      </w:pPr>
      <w:r>
        <w:rPr/>
        <w:t xml:space="preserve">              </w:t>
      </w:r>
      <w:r>
        <w:rPr/>
        <w:t>4. Обязать руководителей предприятий и председателей профсоюзных комитетов:</w:t>
      </w:r>
    </w:p>
    <w:p>
      <w:pPr>
        <w:pStyle w:val="TextBodyIndent"/>
        <w:ind w:firstLine="708"/>
        <w:rPr/>
      </w:pPr>
      <w:r>
        <w:rPr/>
        <w:t>- активизировать организаторскую работу в физкультурно-спортивных клубах  «Коммунальник» по дальнейшему развитию физической культуры и спорта. С этой целью в 2016 г. систематически проводить спортивные мероприятия и соревнования, выявлять лучших спортсменов в трудовых коллективах для участия в областных и республиканских соревнованиях;</w:t>
      </w:r>
    </w:p>
    <w:p>
      <w:pPr>
        <w:pStyle w:val="TextBodyIndent"/>
        <w:ind w:firstLine="708"/>
        <w:rPr/>
      </w:pPr>
      <w:r>
        <w:rPr/>
        <w:t>-  о датах проведения спортивных мероприятий за две недели до их начала информировать государственное объединение «Жилищно-коммунальное хозяйство Гомельской области» и обком профсоюза для назначения ответственных представителей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 Контроль за выполнением настоящего постановления возложить на   государственное объединение «Жилищно-коммунальное хозяйство Гомельской области» (Спиридонов О.В.) и обком профсоюза (Жаворонок В.Д</w:t>
      </w:r>
      <w:r>
        <w:rPr/>
        <w:t>.).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3"/>
        <w:gridCol w:w="4248"/>
      </w:tblGrid>
      <w:tr>
        <w:trPr>
          <w:trHeight w:val="1720" w:hRule="atLeast"/>
        </w:trPr>
        <w:tc>
          <w:tcPr>
            <w:tcW w:w="5263" w:type="dxa"/>
            <w:tcBorders/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ГО</w:t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Жилищно-коммунальное </w:t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о Гомельской области»</w:t>
            </w:r>
          </w:p>
          <w:p>
            <w:pPr>
              <w:pStyle w:val="Normal"/>
              <w:ind w:left="-344" w:firstLine="344"/>
              <w:rPr/>
            </w:pPr>
            <w:r>
              <w:rPr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Д.А.Згурский</w:t>
            </w:r>
          </w:p>
        </w:tc>
        <w:tc>
          <w:tcPr>
            <w:tcW w:w="4248" w:type="dxa"/>
            <w:tcBorders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Гомельского обкома профсоюза  работников МП и КБП                                 </w:t>
            </w:r>
          </w:p>
          <w:p>
            <w:pPr>
              <w:pStyle w:val="Normal"/>
              <w:pBdr>
                <w:right w:val="single" w:sz="4" w:space="4" w:color="000000"/>
              </w:pBdr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Ю.А.Корж</w:t>
            </w:r>
          </w:p>
        </w:tc>
      </w:tr>
    </w:tbl>
    <w:p>
      <w:pPr>
        <w:pStyle w:val="TextBodyIndent"/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2:48:00Z</dcterms:created>
  <dc:creator>Елена</dc:creator>
  <dc:description/>
  <dc:language>en-US</dc:language>
  <cp:lastModifiedBy>TEST</cp:lastModifiedBy>
  <cp:lastPrinted>2013-09-09T16:42:00Z</cp:lastPrinted>
  <dcterms:modified xsi:type="dcterms:W3CDTF">2015-09-10T12:17:00Z</dcterms:modified>
  <cp:revision>8</cp:revision>
  <dc:subject/>
  <dc:title>ГОСУДАРСТВЕННОЕ ОБЪЕДИНЕНИЕ «ЖИЛИЩНО-</dc:title>
</cp:coreProperties>
</file>