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КОЛЛЕГИЯ  ГОСУДАРСТВЕННОГО ОБЪЕДИНЕНИЯ «ЖИЛИЩНО-КОММУНАЛЬНОЕ  ХОЗЯЙСТВО  ГОМЕЛЬСКОЙ ОБЛАСТИ»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 ГОМЕЛЬСКОГО ОБЛАСТНОГО КОМИТЕТА БЕЛОРУССКОГО ПРОФСОЮЗА РАБОТНИКОВ МЕСТНОЙ ПРОМЫШЛЕННОСТИ И КОММУНАЛЬНО-БЫТОВЫХ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ПОСТАНОВЛЕ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9 августа 2019 года, протокол №  6/12</w:t>
      </w:r>
    </w:p>
    <w:p>
      <w:pPr>
        <w:pStyle w:val="TextBody"/>
        <w:jc w:val="left"/>
        <w:rPr/>
      </w:pPr>
      <w:r>
        <w:rPr/>
        <w:t>г. Гомель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Об итогах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го туристического слёт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реди работников ЖКХ Гомельской области в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2 и 3 группах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jc w:val="both"/>
        <w:rPr/>
      </w:pPr>
      <w:r>
        <w:rPr/>
        <w:tab/>
        <w:t>В соответствии с постановлением коллегии ГО «Жилищно-коммунальное хозяйство Гомельской области» и президиума Гомельского областного комитета Белорусского профсоюза работников МПиКБП от 29.05.2019, протокол № 3/8 Гомельским областным отраслевым ФСК «Коммунальник» и областным комитетом профсоюза 19-21 июля 2019 года в Добрушском районе проведен Х</w:t>
      </w:r>
      <w:r>
        <w:rPr>
          <w:lang w:val="en-US"/>
        </w:rPr>
        <w:t>I</w:t>
      </w:r>
      <w:r>
        <w:rPr/>
        <w:t xml:space="preserve"> областной туристический слёт среди работников жилищно-коммунального хозяйства во 2 и 3 группах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В программе областного туристического слёта было 18 видов  культурно-массовых и спортивных мероприятий, а также стрельба из лука  среди руководителей предприятий и председателей первичных профсоюзных организаций. Всего в туристическом слёте приняли участие 13 команд во 2 группе и 7 команд в 3 группе с общей численностью более 450 человек из районов области и г. Гомеля. Не приняла участие в туристическом слёте команда КЖУП «Брагинско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ям в общекомандном зачете и по отдельным видам спорта вручены кубки, дипломы и ценные призы. Ход туристического слёта освещался средствами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му туристическому слёту предшествовали массовые спортивные мероприятия в трудовых коллективах, организованные физкультурно-спортивными клубами  «Коммунальник». Итоги показали, что на высоком уровне  организована работа по развитию физкультурно-массовой и оздоровительной работы в трудовых коллективах КПУП «Гомельоблтеплосеть», КУП «Добрушский коммунальник», КЖУП «Ветковское», КЖУП «Лоевский райжилкомхоз», КЖЭУП «Ельское», КПУП «Лельк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гия ГО «Жилищно-коммунальное хозяйство Гомельской  области» и президиум Гомельского областного комитета профсоюза ПОСТАНОВЛЯЮТ: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6111875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9:00Z</dcterms:created>
  <dc:creator>Елена</dc:creator>
  <dc:description/>
  <cp:keywords/>
  <dc:language>en-US</dc:language>
  <cp:lastModifiedBy>Сергей</cp:lastModifiedBy>
  <cp:lastPrinted>2013-09-09T16:42:00Z</cp:lastPrinted>
  <dcterms:modified xsi:type="dcterms:W3CDTF">2019-08-30T10:09:00Z</dcterms:modified>
  <cp:revision>10</cp:revision>
  <dc:subject/>
  <dc:title>ГОСУДАРСТВЕННОЕ ОБЪЕДИНЕНИЕ «ЖИЛИЩНО-</dc:title>
</cp:coreProperties>
</file>