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 ГОМЕЛЬСКОГО ОБЛАСТНОГО КОМИТЕТА БЕЛОРУССКОГО ПРОФСОЮЗА РАБОТНИКОВ МЕСТНОЙ ПРОМЫШЛЕННОСТИ И КОММУНАЛЬНО-БЫТОВ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9 августа 2019 года, протокол №  6/12</w:t>
      </w:r>
    </w:p>
    <w:p>
      <w:pPr>
        <w:pStyle w:val="TextBody"/>
        <w:jc w:val="left"/>
        <w:rPr/>
      </w:pPr>
      <w:r>
        <w:rPr/>
        <w:t>г. Гомель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туристического слёт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и работников ЖКХ Гомельской области 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 группе</w:t>
      </w:r>
    </w:p>
    <w:p>
      <w:pPr>
        <w:pStyle w:val="TextBody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коллегии ГО «Жилищно-коммунальное хозяйство Гомельской области» и президиума Гомельского областного комитета Белорусского профсоюза работников МПиКБП от </w:t>
      </w:r>
      <w:r>
        <w:rPr>
          <w:color w:val="000000"/>
          <w:spacing w:val="-13"/>
          <w:sz w:val="28"/>
          <w:szCs w:val="28"/>
        </w:rPr>
        <w:t xml:space="preserve">29.05.2019 протокол № 3/8 </w:t>
      </w:r>
      <w:r>
        <w:rPr>
          <w:sz w:val="28"/>
          <w:szCs w:val="28"/>
        </w:rPr>
        <w:t xml:space="preserve">Гомельским областным отраслевым ФСК «Коммунальник» и областным комитетом профсоюза 19-21 июля 2019 года в Рогачевском районе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туристический слёт среди работников жилищно-коммунального хозяйства в 1 группе.</w: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программе областного туристического слёта было 18 видов  культурно-массовых и спортивных мероприятий, а также стрельба из лука среди руководителей предприятий и председателей первичных профсоюзных организаций. Всего в туристическом слёте приняли участие 7 команд с общей численностью более 180 человек из районов области и г. Гомеля. Не приняли участие в туристическом слёте команды КЖУП «Гомельский райжилкомхоз» и КПУП «Гомельское городское ЖК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в общекомандном зачете и по отдельным видам спорта вручены кубки, дипломы и ценные призы. Ход туристического слёта освещался средствами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му туристическому слёту предшествовали массовые спортивные мероприятия в трудовых коллективах, организованные физкультурно-спортивными клубами  «Коммунальник». Итоги показали, что во всех участвующих командах на высоком уровне организована работа по развитию физкультурно-массовой и оздоровительной работы в трудовых коллект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гия ГО «Жилищно-коммунальное хозяйство Гомельской  области» и президиум Гомельского областного комитета профсоюза ПОСТАНОВЛЯЮТ:</w:t>
      </w:r>
    </w:p>
    <w:p>
      <w:pPr>
        <w:pStyle w:val="TextBodyIndent"/>
        <w:rPr/>
      </w:pPr>
      <w:r>
        <w:rPr/>
        <w:t xml:space="preserve">1. Утвердить сводный протокол </w:t>
      </w:r>
      <w:r>
        <w:rPr>
          <w:lang w:val="en-US"/>
        </w:rPr>
        <w:t>II</w:t>
      </w:r>
      <w:r>
        <w:rPr/>
        <w:t xml:space="preserve"> областного туристического слёта (прилагается). 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11822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8:00Z</dcterms:created>
  <dc:creator>Елена</dc:creator>
  <dc:description/>
  <cp:keywords/>
  <dc:language>en-US</dc:language>
  <cp:lastModifiedBy>Сергей</cp:lastModifiedBy>
  <cp:lastPrinted>2013-09-09T16:42:00Z</cp:lastPrinted>
  <dcterms:modified xsi:type="dcterms:W3CDTF">2019-08-30T10:08:00Z</dcterms:modified>
  <cp:revision>7</cp:revision>
  <dc:subject/>
  <dc:title>ГОСУДАРСТВЕННОЕ ОБЪЕДИНЕНИЕ «ЖИЛИЩНО-</dc:title>
</cp:coreProperties>
</file>