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ЛЛЕГИЯ  ГОСУДАРСТВЕННОГО ОБЪЕДИНЕНИЯ «ЖИЛИЩНО-КОММУНАЛЬНОЕ  ХОЗЯЙСТВО  ГОМЕЛЬСКОЙ ОБЛАСТ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 ГОМЕЛЬСКОГО ОБЛАСТНОГО КОМИТЕТА БЕЛОРУССКОГО ПРОФСОЮЗА РАБОТНИКОВ МЕСТНОЙ ПРОМЫШЛЕННОСТИ И КОММУНАЛЬНО-БЫТОВ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 апреля 2018 года, протокол №  </w:t>
      </w:r>
      <w:r>
        <w:rPr>
          <w:sz w:val="28"/>
          <w:szCs w:val="28"/>
        </w:rPr>
        <w:t>4 /6</w:t>
      </w:r>
    </w:p>
    <w:p>
      <w:pPr>
        <w:pStyle w:val="Normal"/>
        <w:rPr/>
      </w:pPr>
      <w:r>
        <w:rPr>
          <w:sz w:val="28"/>
        </w:rPr>
        <w:t xml:space="preserve">г. Гомель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областных сорев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гкоатлетическому кроссу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ЖКХ Гом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/>
      </w:pPr>
      <w:r>
        <w:rPr>
          <w:sz w:val="28"/>
          <w:szCs w:val="28"/>
        </w:rPr>
        <w:t>В целях реализации Государственной программы развития физической культуры, спорта и туризма, вовлечения трудящихся в массовые физкультурно-оздоровительные спортивные мероприятия, укрепления их здоровья, утверждения здорового образа жизни, улучшения спортивной работы на предприятиях коллегия Государственного объединения «Жилищно-коммунальное хозяйство Гомельской области» и президиум областного комитета профсоюза  ПОСТАНОВЛЯЮТ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 Гомельскому областному ФСК «Коммунальник» провести соревнования по легкоатлетическому кроссу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left"/>
        <w:rPr/>
      </w:pPr>
      <w:r>
        <w:rPr>
          <w:sz w:val="28"/>
          <w:szCs w:val="28"/>
        </w:rPr>
        <w:t>18 мая 2018 г. – ДРОЦ «Пралеска» г.Жлобин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оложение о проведении легкоатлетического кросса, состав организационного комитета, главную судейскую коллегию, форму именной заявки (приложение № 1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3.  Установить, что в соревнованиях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редставителем команды является руководитель предприятия или председатель профсоюзного комитета, ответственный за формирование команды является инструктор по спортивно-массовой работе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, питанием оплачивают командирующие организации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расходы, связанные с арендой спортивных сооружений, оплатой коммунальных и эксплуатационных услуг, оплатой судейской коллегии и обслуживающего персонала, награждением, приобретением дипломов, канцелярские расходы и т.д.  оплачивает обком профсоюза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4. Руководителям предприятий и председателям профсоюзных комитетов провести в нерабочее время соревнования по легкоатлетическому кроссу с целью комплектования команд для участия в областных соревнованиях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организационный комитет, заместителя генерального директора Государственного объединения «Жилищно-коммунальное хозяйство Гомельской области» Спиридонова О.В. и главного специалиста обкома профсоюза Давыденкова С.Д.</w:t>
      </w:r>
    </w:p>
    <w:p>
      <w:pPr>
        <w:pStyle w:val="21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5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ГО «Жилищно-коммунальное хозяйство Гомельской области»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А.Згурски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мельского обкома профсоюза работников МП и КБП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Кор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1:00Z</dcterms:created>
  <dc:creator>Елена</dc:creator>
  <dc:description/>
  <cp:keywords/>
  <dc:language>en-US</dc:language>
  <cp:lastModifiedBy>Сергей</cp:lastModifiedBy>
  <cp:lastPrinted>2018-04-06T09:35:00Z</cp:lastPrinted>
  <dcterms:modified xsi:type="dcterms:W3CDTF">2018-04-14T06:53:00Z</dcterms:modified>
  <cp:revision>5</cp:revision>
  <dc:subject/>
  <dc:title/>
</cp:coreProperties>
</file>