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ЛЕГИЯ  ГОСУДАРСТВЕННОГО ОБЪЕДИНЕНИЯ «ЖИЛИЩНО-КОММУНАЛЬНОЕ  ХОЗЯЙСТВО  ГОМЕЛЬ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ИУМ ГОМЕЛЬСКОГО ОБЛАСТНОГО КОМИТЕТА БЕЛОРУССКОГО ПРОФСОЮЗА РАБОТНИКОВ МЕСТНОЙ ПРОМЫШЛЕННОСТИ И КОММУНАЛЬНО-БЫ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мая 2016 года, протокол № </w:t>
      </w:r>
      <w:r>
        <w:rPr>
          <w:sz w:val="28"/>
          <w:szCs w:val="28"/>
        </w:rPr>
        <w:t>4 /8</w:t>
      </w:r>
    </w:p>
    <w:p>
      <w:pPr>
        <w:pStyle w:val="Normal"/>
        <w:rPr/>
      </w:pPr>
      <w:r>
        <w:rPr>
          <w:sz w:val="28"/>
        </w:rPr>
        <w:t xml:space="preserve">г. Гомель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областных соревнов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ому кроссу среди работников </w:t>
      </w:r>
    </w:p>
    <w:p>
      <w:pPr>
        <w:pStyle w:val="Normal"/>
        <w:rPr/>
      </w:pPr>
      <w:r>
        <w:rPr>
          <w:sz w:val="28"/>
          <w:szCs w:val="28"/>
        </w:rPr>
        <w:t>предприятий ЖКХ Гом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>
          <w:sz w:val="28"/>
          <w:szCs w:val="28"/>
        </w:rPr>
        <w:t>В целях реализации Государственной программы развития физической культуры, спорта и туризма, вовлечения трудящихся в массовые физкультурно-оздоровительные спортивные мероприятия, укрепления их здоровья, утверждения здорового образа жизни, улучшения спортивной работы на предприятиях коллегия Государственного объединения «Жилищно-коммунальное хозяйство Гомельской области» и президиум областного комитета профсоюза  ПОСТАНОВЛЯЮТ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 Гомельскому областному ФСК «Коммунальник» провести соревнования по легкоатлетическому кроссу 29 июля 2016 г. в г. Гомель (стадион «Гомсельмаш»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проведении легкоатлетического кросса, состав организационного комитета, форму именной заявки (приложение № 1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3.  Установить, что в соревнованиях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редставителем команды является руководитель предприятия или председатель профсоюзного комитета, ответственным за формирование команды является инструктор по спортивно-массовой работе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и питанием оплачивают командирующие организации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расходы, связанные с арендой спортивных сооружений, оплатой коммунальных и эксплуатационных услуг, оплатой судейской коллегии и обслуживающего персонала, награждением, приобретением дипломов, канцелярские расходы и т.д.  оплачивает обком профсоюз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4. Руководителям предприятий и председателям профсоюзных комитетов провести в нерабочее время соревнования по легкоатлетическому кроссу с целью комплектования команд для участия в областных соревнованиях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организационный комитет, заместителя генерального директора Государственного объединения «Жилищно-коммунальное хозяйство Гомельской области» Спиридонова О.В. и ведущего специалиста обкома профсоюза Давыденкова С.Д.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5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ГО «Жилищно-коммунальное хозяйство Гомельской области»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А.Згурск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обкома профсоюза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Ко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1"/>
    <w:basedOn w:val="Style13"/>
    <w:qFormat/>
    <w:rPr>
      <w:sz w:val="24"/>
      <w:szCs w:val="24"/>
      <w:lang w:val="ru-RU" w:bidi="ar-SA"/>
    </w:rPr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0:00Z</dcterms:created>
  <dc:creator>Елена</dc:creator>
  <dc:description/>
  <dc:language>en-US</dc:language>
  <cp:lastModifiedBy>TEST</cp:lastModifiedBy>
  <cp:lastPrinted>2014-05-12T08:57:00Z</cp:lastPrinted>
  <dcterms:modified xsi:type="dcterms:W3CDTF">2016-05-25T07:49:00Z</dcterms:modified>
  <cp:revision>13</cp:revision>
  <dc:subject/>
  <dc:title/>
</cp:coreProperties>
</file>