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 ГОМЕЛЬСКОГО ОБЛАСТНОГО КОМИТЕТА БЕЛОРУССКОГО ПРОФСОЮЗА РАБОТНИКОВ МЕСТНОЙ ПРОМЫШЛЕННОСТИ И КОММУНАЛЬНО-БЫТОВ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 апреля 2018 года, протокол №  </w:t>
      </w:r>
      <w:r>
        <w:rPr>
          <w:sz w:val="28"/>
          <w:szCs w:val="28"/>
        </w:rPr>
        <w:t>4/6</w:t>
      </w:r>
    </w:p>
    <w:p>
      <w:pPr>
        <w:pStyle w:val="Normal"/>
        <w:rPr/>
      </w:pPr>
      <w:r>
        <w:rPr>
          <w:sz w:val="28"/>
        </w:rPr>
        <w:t xml:space="preserve">г. Гомел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ей областной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ботников ЖКХ Гом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 целях реализации Государственной программы развития физической культуры, спорта и туризма, вовлечения трудящихся в массовые физкультурно-оздоровительные спортивные мероприятия, укрепления их здоровья, утверждения здорового образа жизни, улучшения спортивной работы на предприятиях 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Гомельскому областному ФСК «Коммунальник» провест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ую спартакиаду 18 – 20 мая 2018 г. в г.Жлобине (ДРОЦ «Пралеска»)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остав участников: КПУП «Гомельское городское ЖКХ», КЖУП «Светочь», КЖУП «Уником» г.Жлобин, КЖУП «Мозырский райжилкомхоз», КЖУП «Гомельский райжилкомхоз», КУП «Речицкий райжилкомхоз», КЖЭУП «Рогачев», КУП «Коммунальник Калинковичский», КПУП «Гомельводоканал», КУП «Горэлектротранспорт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проведен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ей областной спартакиады, состав организационного комитета, главную судейскую коллегию,  форму именной заявки (приложение № 1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3. Установить, что в спартакиаде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редставителем команды является руководитель предприятия или председатель профсоюзного комитета, ответственный за формирование команды является инструктор по спортивно-массовой работе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приобретением путевок, питанием и проживанием оплачивают командирующие организаци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pacing w:val="3"/>
          <w:sz w:val="28"/>
          <w:szCs w:val="28"/>
        </w:rPr>
        <w:t>организационные расходы (оплата судейских бригад и медицинского персонала, аренда оборудования и спортсооружений, награждение победителей, призеров, канцелярские расходы и др.) за счет средств долевого финансирования профсоюзных взносов первичных профсоюзных организаций, областного комитета профсоюза работников местной промышленности и коммунально-бытовых предприяти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В соответствии со стандартом профсоюзного бюджета, первичным профсоюзным организациям расход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а долевое финансирование, указанные в пункте 3 настоящего постановления отнести на статью "Расходы на целевые мероприятия (в районе, городе, области)"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. Руководителям предприятий и председателям профсоюзных комитетов провести в нерабочее время массовые спортивные мероприятия с целью комплектования сборных команд для участия в областной спартакиаде. Даты проведения сообщить обкому профсоюза не позднее, чем за две недели до начала соревнований.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организационный комитет спартакиады, заместителя генерального директора Государственного объединения «Жилищно-коммунальное хозяйство Гомельской области» Спиридонова О.В. и главного специалиста по культурно-массовой и спортивной работе обкома профсоюза Давыденкова С.Д.</w:t>
      </w:r>
    </w:p>
    <w:p>
      <w:pPr>
        <w:pStyle w:val="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ГО «Жилищно-коммунальное хозяйство Гомельской области»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5:00Z</dcterms:created>
  <dc:creator>Елена</dc:creator>
  <dc:description/>
  <cp:keywords/>
  <dc:language>en-US</dc:language>
  <cp:lastModifiedBy>SSD</cp:lastModifiedBy>
  <cp:lastPrinted>2014-05-12T08:57:00Z</cp:lastPrinted>
  <dcterms:modified xsi:type="dcterms:W3CDTF">2018-04-18T13:40:00Z</dcterms:modified>
  <cp:revision>10</cp:revision>
  <dc:subject/>
  <dc:title/>
</cp:coreProperties>
</file>