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II</w:t>
      </w:r>
      <w:r>
        <w:rPr>
          <w:sz w:val="28"/>
        </w:rPr>
        <w:t xml:space="preserve">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0 января 2016 года – г. Светлогорск, 21 января – г.Речица, 19 февраля – г. Гомель</w:t>
      </w:r>
    </w:p>
    <w:p>
      <w:pPr>
        <w:pStyle w:val="Normal"/>
        <w:ind w:right="40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14"/>
        <w:gridCol w:w="540"/>
        <w:gridCol w:w="596"/>
        <w:gridCol w:w="720"/>
        <w:gridCol w:w="664"/>
        <w:gridCol w:w="571"/>
        <w:gridCol w:w="607"/>
        <w:gridCol w:w="720"/>
        <w:gridCol w:w="540"/>
        <w:gridCol w:w="540"/>
        <w:gridCol w:w="540"/>
        <w:gridCol w:w="720"/>
        <w:gridCol w:w="881"/>
      </w:tblGrid>
      <w:tr>
        <w:trPr>
          <w:trHeight w:val="285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Бильяр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улин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СВЕТОЧ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УНИКОМ» г. ЖЛОБ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ЖРЭУП «ЦЕНТРАЛЬНО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ВОДОКАНАЛ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РОГАЧЕ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ОВЕТСКО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СКОЕ ГОРОДСКОЕ  ЖК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ГОРЭЛЕКТРОТРАНСПОРТ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МОЗЫРСКИЙ РАЙЖИЛКОМХОЗ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ГОМЕЛЬСКИЙ РАЙЖИЛКОМХОЗ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 «КОММУНАЛЬНИК КАЛИНКОВИЧСК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orient="landscape" w:w="16838" w:h="11906"/>
      <w:pgMar w:left="851" w:right="82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5:00Z</dcterms:created>
  <dc:creator>Елена</dc:creator>
  <dc:description/>
  <dc:language>en-US</dc:language>
  <cp:lastModifiedBy>Виталий</cp:lastModifiedBy>
  <cp:lastPrinted>2014-01-20T10:16:00Z</cp:lastPrinted>
  <dcterms:modified xsi:type="dcterms:W3CDTF">2016-02-22T05:41:00Z</dcterms:modified>
  <cp:revision>11</cp:revision>
  <dc:subject/>
  <dc:title>С В О Д Н Ы Й     П Р О Т О К О Л</dc:title>
</cp:coreProperties>
</file>