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 xml:space="preserve">Х-ой зимней областной спартакиады среди работников ЖКХ Гомель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8 января – г. Светлогорск, 8 февраля 2018 г. - Речица</w:t>
      </w:r>
    </w:p>
    <w:p>
      <w:pPr>
        <w:pStyle w:val="Normal"/>
        <w:ind w:right="40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ГРУППА</w:t>
      </w:r>
    </w:p>
    <w:p>
      <w:pPr>
        <w:pStyle w:val="Normal"/>
        <w:ind w:right="40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00"/>
        <w:gridCol w:w="554"/>
        <w:gridCol w:w="596"/>
        <w:gridCol w:w="720"/>
        <w:gridCol w:w="664"/>
        <w:gridCol w:w="585"/>
        <w:gridCol w:w="593"/>
        <w:gridCol w:w="720"/>
        <w:gridCol w:w="780"/>
        <w:gridCol w:w="720"/>
        <w:gridCol w:w="881"/>
      </w:tblGrid>
      <w:tr>
        <w:trPr>
          <w:trHeight w:val="285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рельб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  <w:t>Плавание эстафета</w:t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СВЕТОЧ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УНИКОМ» г. ЖЛОБ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ЭУП «РОГАЧЕ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РЕЧИЦКИЙ РАЙЖИЛКОМХО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ГОРЭЛЕКТРОТРАНСП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ГОМЕЛЬВОДОКАНАЛ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МОЗЫРСКИЙ РАЙЖИЛКОМХО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СОВЕТСК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ГОМЕЛЬСКОЕ ГОРОДСКОЕ  ЖК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ГОМЕЛЬСКИЙ РАЙЖИЛКОМХО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 «КОММУНАЛЬНИК КАЛИНКОВИЧСК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6838" w:h="11906"/>
      <w:pgMar w:left="851" w:right="82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3:00Z</dcterms:created>
  <dc:creator>Елена</dc:creator>
  <dc:description/>
  <cp:keywords/>
  <dc:language>en-US</dc:language>
  <cp:lastModifiedBy>Сергей</cp:lastModifiedBy>
  <cp:lastPrinted>2018-02-08T15:44:00Z</cp:lastPrinted>
  <dcterms:modified xsi:type="dcterms:W3CDTF">2018-02-12T08:32:00Z</dcterms:modified>
  <cp:revision>6</cp:revision>
  <dc:subject/>
  <dc:title>С В О Д Н Ы Й     П Р О Т О К О Л</dc:title>
</cp:coreProperties>
</file>