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В О Д Н Ы Й     П Р О Т О К О Л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lang w:val="en-US"/>
        </w:rPr>
        <w:t>VII</w:t>
      </w:r>
      <w:r>
        <w:rPr>
          <w:sz w:val="28"/>
        </w:rPr>
        <w:t xml:space="preserve">-ой зимней областной спартакиады среди работников ЖКХ Гом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9 января 2016 года – г. Светлогорск, 21 января – г.Речица, 19 февраля – г. Гом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576"/>
        <w:gridCol w:w="540"/>
        <w:gridCol w:w="664"/>
        <w:gridCol w:w="596"/>
        <w:gridCol w:w="720"/>
        <w:gridCol w:w="664"/>
        <w:gridCol w:w="596"/>
        <w:gridCol w:w="607"/>
        <w:gridCol w:w="720"/>
        <w:gridCol w:w="540"/>
        <w:gridCol w:w="694"/>
        <w:gridCol w:w="720"/>
        <w:gridCol w:w="777"/>
      </w:tblGrid>
      <w:tr>
        <w:trPr>
          <w:trHeight w:val="285" w:hRule="atLeast"/>
          <w:cantSplit w:val="true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команды</w:t>
            </w:r>
          </w:p>
        </w:tc>
        <w:tc>
          <w:tcPr>
            <w:tcW w:w="6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Е С Т 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Бильяр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Стрельб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113" w:hanging="0"/>
              <w:jc w:val="center"/>
              <w:rPr/>
            </w:pPr>
            <w:r>
              <w:rPr/>
              <w:t>Плавание эстафета</w:t>
            </w:r>
          </w:p>
          <w:p>
            <w:pPr>
              <w:pStyle w:val="Normal"/>
              <w:ind w:left="-58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Шаш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ая эстаф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улин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6" w:right="-164" w:hanging="0"/>
              <w:jc w:val="left"/>
              <w:rPr/>
            </w:pPr>
            <w:r>
              <w:rPr/>
              <w:t xml:space="preserve">КПУП </w:t>
            </w:r>
            <w:r>
              <w:rPr>
                <w:lang w:val="ru-RU"/>
              </w:rPr>
              <w:t xml:space="preserve">  </w:t>
            </w:r>
            <w:r>
              <w:rPr/>
              <w:t>«ГОМЕЛЬОБЛТЕПЛОСЕТЬ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РЭУП «ЖЕЛЕЗНОДОРОЖНО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РЭУП «СЕЛЬМАШЕВСКО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Б-КОШЕЛЕВСКИЙ КОММУНАЛЬНИ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ЧЕЧЕРСКО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ВЕТКОВСКО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ХОЙНИКСКИЙ КОММУНАЛЬНИ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СПЕЦКОММУНТРАНС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ДОБРУШСКИЙ КОММУНАЛЬНИ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ЖИТКОВИЧСКИЙ  КОММУНАЛЬНИ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КПУП «ПЕТРИКОВСКИЙ РАЙЖИЛКОМХОЗ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7:00Z</dcterms:created>
  <dc:creator>Елена</dc:creator>
  <dc:description/>
  <dc:language>en-US</dc:language>
  <cp:lastModifiedBy>Виталий</cp:lastModifiedBy>
  <cp:lastPrinted>2010-01-28T06:48:00Z</cp:lastPrinted>
  <dcterms:modified xsi:type="dcterms:W3CDTF">2016-02-22T05:45:00Z</dcterms:modified>
  <cp:revision>9</cp:revision>
  <dc:subject/>
  <dc:title>С В О Д Н Ы Й     П Р О Т О К О Л</dc:title>
</cp:coreProperties>
</file>