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В О Д Н Ы Й     П Р О Т О К О Л</w:t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 xml:space="preserve">Х-ой зимней областной спартакиады среди работников ЖКХ Гомель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27 января – г. Светлогорск, 8 февраля 2018 г. – г. Речиц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664"/>
        <w:gridCol w:w="596"/>
        <w:gridCol w:w="720"/>
        <w:gridCol w:w="664"/>
        <w:gridCol w:w="596"/>
        <w:gridCol w:w="607"/>
        <w:gridCol w:w="720"/>
        <w:gridCol w:w="678"/>
        <w:gridCol w:w="720"/>
        <w:gridCol w:w="777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команд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Е С Т 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чки 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есто</w:t>
            </w:r>
          </w:p>
        </w:tc>
      </w:tr>
      <w:tr>
        <w:trPr>
          <w:trHeight w:val="13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 xml:space="preserve">Стрельб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8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  <w:t>Плавание эстафета</w:t>
            </w:r>
          </w:p>
          <w:p>
            <w:pPr>
              <w:pStyle w:val="Normal"/>
              <w:ind w:left="-58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6" w:right="-164" w:hanging="0"/>
              <w:jc w:val="left"/>
              <w:rPr/>
            </w:pPr>
            <w:r>
              <w:rPr/>
              <w:t xml:space="preserve">КПУП </w:t>
            </w:r>
            <w:r>
              <w:rPr>
                <w:lang w:val="ru-RU"/>
              </w:rPr>
              <w:t xml:space="preserve">  </w:t>
            </w:r>
            <w:r>
              <w:rPr/>
              <w:t>«ГОМЕЛЬОБЛТЕПЛОСЕ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КЖРЭУП «ЦЕНТРА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ЖЕЛЕЗНОДОРОЖ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СПЕЦКОММУН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ВЕТ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Б-КОШЕЛЕВСКИЙ КОММУНА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ЧЕЧЕР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ДОБРУШСКИЙ КОММУНА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ЖИТКОВИЧСКИЙ  КОММУНА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ХОЙНИКСКИЙ КОММУНА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КПУП «ПЕТРИКОВСКИЙ РАЙЖИЛКОМХО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РЭУП «СЕЛЬМАШЕ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32" w:leader="none"/>
              </w:tabs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5:00Z</dcterms:created>
  <dc:creator>Елена</dc:creator>
  <dc:description/>
  <cp:keywords/>
  <dc:language>en-US</dc:language>
  <cp:lastModifiedBy>Сергей</cp:lastModifiedBy>
  <cp:lastPrinted>2018-01-27T15:32:00Z</cp:lastPrinted>
  <dcterms:modified xsi:type="dcterms:W3CDTF">2018-02-12T08:34:00Z</dcterms:modified>
  <cp:revision>25</cp:revision>
  <dc:subject/>
  <dc:title>С В О Д Н Ы Й     П Р О Т О К О Л</dc:title>
</cp:coreProperties>
</file>