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 xml:space="preserve">ХХ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6 января – г. Светлогорск, 1 февраля 2019 г. – г. Речиц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664"/>
        <w:gridCol w:w="596"/>
        <w:gridCol w:w="720"/>
        <w:gridCol w:w="664"/>
        <w:gridCol w:w="596"/>
        <w:gridCol w:w="607"/>
        <w:gridCol w:w="720"/>
        <w:gridCol w:w="678"/>
        <w:gridCol w:w="720"/>
        <w:gridCol w:w="77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 xml:space="preserve">Стрельб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>Плавание эстафета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right="-164" w:hanging="0"/>
              <w:jc w:val="left"/>
              <w:rPr/>
            </w:pPr>
            <w:r>
              <w:rPr/>
              <w:t xml:space="preserve">КПУП </w:t>
            </w:r>
            <w:r>
              <w:rPr>
                <w:lang w:val="ru-RU"/>
              </w:rPr>
              <w:t xml:space="preserve">  </w:t>
            </w:r>
            <w:r>
              <w:rPr/>
              <w:t>«ГОМЕЛЬОБЛТЕПЛО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ВЕТ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КЖРЭУП «ЦЕНТРА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СПЕЦКОММУН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Б-КОШЕЛЕВСКИЙ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ДОБРУШСКИЙ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ЖЕЛЕЗНОДОРОЖ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ХОЙНИКСКИЙ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ЖИТКОВИЧСКИЙ 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КПУП «ПЕТРИКОВСКИЙ РАЙЖИЛКОМХ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ЧЕЧЕ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ОВЕТ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ЕЛЬМАШ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6:00Z</dcterms:created>
  <dc:creator>Елена</dc:creator>
  <dc:description/>
  <dc:language>en-US</dc:language>
  <cp:lastModifiedBy>Сергей</cp:lastModifiedBy>
  <cp:lastPrinted>2018-01-27T15:32:00Z</cp:lastPrinted>
  <dcterms:modified xsi:type="dcterms:W3CDTF">2019-02-04T13:56:00Z</dcterms:modified>
  <cp:revision>2</cp:revision>
  <dc:subject/>
  <dc:title>С В О Д Н Ы Й     П Р О Т О К О Л</dc:title>
</cp:coreProperties>
</file>