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7 января – г. Светлогорск, 8 февраля 2018 г. – г. Реч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709"/>
        <w:gridCol w:w="708"/>
        <w:gridCol w:w="720"/>
        <w:gridCol w:w="664"/>
        <w:gridCol w:w="596"/>
        <w:gridCol w:w="607"/>
        <w:gridCol w:w="720"/>
        <w:gridCol w:w="678"/>
        <w:gridCol w:w="720"/>
        <w:gridCol w:w="777"/>
      </w:tblGrid>
      <w:tr>
        <w:trPr>
          <w:trHeight w:val="285" w:hRule="atLeast"/>
          <w:cantSplit w:val="true"/>
        </w:trPr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309" w:hRule="atLeast"/>
          <w:cantSplit w:val="true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ind w:left="-58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ПУП «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УП «ОКТЯБР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ПУП «ЛЕЛЬ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ЭУП «Е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НЫЙ СУДЬЯ СПАРТАКИАДЫ                                       В.Н. КОЖЕДУ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5:00Z</dcterms:created>
  <dc:creator>Елена</dc:creator>
  <dc:description/>
  <dc:language>en-US</dc:language>
  <cp:lastModifiedBy>Сергей</cp:lastModifiedBy>
  <cp:lastPrinted>2018-02-08T16:01:00Z</cp:lastPrinted>
  <dcterms:modified xsi:type="dcterms:W3CDTF">2018-02-12T08:37:00Z</dcterms:modified>
  <cp:revision>2</cp:revision>
  <dc:subject/>
  <dc:title>С В О Д Н Ы Й     П Р О Т О К О Л</dc:title>
</cp:coreProperties>
</file>