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В О Д Н Ы Й     П Р О Т О К О Л</w:t>
      </w:r>
    </w:p>
    <w:p>
      <w:pPr>
        <w:pStyle w:val="Normal"/>
        <w:jc w:val="center"/>
        <w:rPr/>
      </w:pPr>
      <w:r>
        <w:rPr>
          <w:sz w:val="28"/>
        </w:rPr>
        <w:t xml:space="preserve">ХХ-ой зимней областной спартакиады среди работников ЖКХ Гомель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5 января – г. Светлогорск, 1 февраля 2019 г. – г. Реч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818"/>
        <w:gridCol w:w="959"/>
        <w:gridCol w:w="818"/>
        <w:gridCol w:w="807"/>
        <w:gridCol w:w="818"/>
        <w:gridCol w:w="818"/>
        <w:gridCol w:w="879"/>
        <w:gridCol w:w="720"/>
        <w:gridCol w:w="777"/>
      </w:tblGrid>
      <w:tr>
        <w:trPr>
          <w:trHeight w:val="285" w:hRule="atLeast"/>
          <w:cantSplit w:val="true"/>
        </w:trPr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команды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Е С Т 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>
          <w:trHeight w:val="1309" w:hRule="atLeast"/>
          <w:cantSplit w:val="true"/>
        </w:trPr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Стрельб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ind w:left="-58" w:right="113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Шаш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ая эстафе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КПУП «ЛЕЛЬКОМ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КЖУП «ЛОЕВСКИЙ РАЙЖИЛКОМХОЗ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КЖПУП «КОРМ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КЖУП «ОКТЯБРЬСКО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КЖЭУП «ЕЛЬСКО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КЖУП «БРАГИНСКО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КСМЭУП «СМЭП Гомельского облисполком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П «ЖИЛКОМСТРОЙ» г.Наров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ЛАВНЫЙ СУДЬЯ СПАРТАКИАДЫ                                       В.Н. КОЖЕДУ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Елена</dc:creator>
  <dc:description/>
  <cp:keywords/>
  <dc:language>en-US</dc:language>
  <cp:lastModifiedBy>Сергей</cp:lastModifiedBy>
  <cp:lastPrinted>2018-02-08T16:01:00Z</cp:lastPrinted>
  <dcterms:modified xsi:type="dcterms:W3CDTF">2019-02-05T07:30:00Z</dcterms:modified>
  <cp:revision>3</cp:revision>
  <dc:subject/>
  <dc:title>С В О Д Н Ы Й     П Р О Т О К О Л</dc:title>
</cp:coreProperties>
</file>