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ХХ-ой летней областной спартакиады среди работников ЖКХ Гом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-31 июля – г.Гомель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ГРУППА</w:t>
      </w:r>
    </w:p>
    <w:tbl>
      <w:tblPr>
        <w:tblW w:w="146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14"/>
        <w:gridCol w:w="606"/>
        <w:gridCol w:w="606"/>
        <w:gridCol w:w="654"/>
        <w:gridCol w:w="664"/>
        <w:gridCol w:w="596"/>
        <w:gridCol w:w="745"/>
        <w:gridCol w:w="720"/>
        <w:gridCol w:w="685"/>
        <w:gridCol w:w="678"/>
        <w:gridCol w:w="720"/>
        <w:gridCol w:w="881"/>
      </w:tblGrid>
      <w:tr>
        <w:trPr>
          <w:trHeight w:val="285" w:hRule="atLeast"/>
          <w:cantSplit w:val="true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 xml:space="preserve">Кросс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ногоборье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113" w:hanging="0"/>
              <w:jc w:val="center"/>
              <w:rPr/>
            </w:pPr>
            <w:r>
              <w:rPr/>
              <w:t xml:space="preserve">Дартс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Стрельба из лу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женщ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ейбол (мужчин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стафет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на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СВЕТОЧЬ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УНИКОМ» г. ЖЛОБ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ЖРЭУП «ЦЕНТРАЛЬНОЕ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ГОМЕЛЬВОДОКАНАЛ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ЭУП «РОГАЧЕВ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РЕЧИЦКИЙ РАЙЖИЛКОМХОЗ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СОВЕТСКОЕ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ГОМЕЛЬСКОЕ ГОРОДСКОЕ  ЖКХ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ГОРЭЛЕКТРОТРАНСПОРТ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МОЗЫРСКИЙ РАЙЖИЛКОМХОЗ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ГОМЕЛЬСКИЙ РАЙЖИЛКОМХОЗ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 «КОММУНАЛЬНИК КАЛИНКОВИЧСК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18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0:00Z</dcterms:created>
  <dc:creator>Елена</dc:creator>
  <dc:description/>
  <dc:language>en-US</dc:language>
  <cp:lastModifiedBy>Виталий</cp:lastModifiedBy>
  <cp:lastPrinted>2016-07-31T12:52:00Z</cp:lastPrinted>
  <dcterms:modified xsi:type="dcterms:W3CDTF">2016-07-31T09:53:00Z</dcterms:modified>
  <cp:revision>4</cp:revision>
  <dc:subject/>
  <dc:title>С В О Д Н Ы Й     П Р О Т О К О Л</dc:title>
</cp:coreProperties>
</file>