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 В О Д Н Ы Й     П Р О Т О К О 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VII</w:t>
      </w:r>
      <w:r>
        <w:rPr>
          <w:b/>
          <w:i/>
          <w:sz w:val="28"/>
        </w:rPr>
        <w:t xml:space="preserve"> областного туристического слёта среди работников жилищно-коммунального хозяйства Гомельской област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>10-12 июля 2015 года, Гомельский район</w:t>
      </w:r>
      <w:r>
        <w:rPr>
          <w:b/>
          <w:sz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групп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7"/>
        <w:gridCol w:w="465"/>
        <w:gridCol w:w="547"/>
        <w:gridCol w:w="582"/>
        <w:gridCol w:w="540"/>
        <w:gridCol w:w="534"/>
        <w:gridCol w:w="518"/>
        <w:gridCol w:w="529"/>
        <w:gridCol w:w="478"/>
        <w:gridCol w:w="540"/>
        <w:gridCol w:w="720"/>
        <w:gridCol w:w="720"/>
        <w:gridCol w:w="567"/>
        <w:gridCol w:w="550"/>
        <w:gridCol w:w="567"/>
        <w:gridCol w:w="540"/>
        <w:gridCol w:w="540"/>
        <w:gridCol w:w="542"/>
        <w:gridCol w:w="436"/>
        <w:gridCol w:w="648"/>
        <w:gridCol w:w="500"/>
      </w:tblGrid>
      <w:tr>
        <w:trPr>
          <w:trHeight w:val="204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команды</w:t>
            </w:r>
          </w:p>
        </w:tc>
        <w:tc>
          <w:tcPr>
            <w:tcW w:w="10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 Е С Т О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ивуа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Тур. полос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Вис на перекладин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2"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олейбо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ание яи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олкание брев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какал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и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стаф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тавл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а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зыкаль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Стрельб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итнес драй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учшее блюд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арт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ыбная лов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ыбачка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нат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мес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</w:t>
            </w:r>
          </w:p>
        </w:tc>
      </w:tr>
      <w:tr>
        <w:trPr>
          <w:trHeight w:val="25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ЖУП «ВЕТКОВСКОЕ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4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ЖУП «ЧЕЧЕРСКОЕ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4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УП «ГОМЕЛЬОБЛТЕПЛОСЕТЬ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4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П «ДОБРУШСКИЙ КОММУНАЛЬНИК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4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УП «ПЕТРИКОВСКИЙ РАЙЖИЛКОМХОЗ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4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5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П «ЖИТКОВИЧСКИЙ  КОММУНАЛЬНИК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4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5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КЖУП «ХОЙНИКСКИЙ</w:t>
            </w:r>
            <w:r>
              <w:rPr>
                <w:b/>
                <w:sz w:val="20"/>
                <w:szCs w:val="20"/>
              </w:rPr>
              <w:t xml:space="preserve"> КОММУНАЛЬНИК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09" w:right="-3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4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ЖРЭУП «ЦЕНТРАЛЬНОЕ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4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ЖУП «Б-КОШЕЛЕВСКИЙ КОММУНАЛЬНИК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  <w:color w:val="3366FF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  <w:color w:val="008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4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2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ГОМЕЛЬСКИЙ ЗАВОД «КОММУНАЛЬНИК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4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ГОМЕЛЬЛИФТ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7" w:hanging="2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4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структор по ФК и С обкома профсоюза                             С.Д. Давыденков                  </w:t>
      </w:r>
    </w:p>
    <w:sectPr>
      <w:type w:val="nextPage"/>
      <w:pgSz w:orient="landscape" w:w="16838" w:h="11906"/>
      <w:pgMar w:left="1134" w:right="45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22:00Z</dcterms:created>
  <dc:creator>Елена</dc:creator>
  <dc:description/>
  <dc:language>en-US</dc:language>
  <cp:lastModifiedBy>TEST</cp:lastModifiedBy>
  <cp:lastPrinted>2015-07-15T14:27:00Z</cp:lastPrinted>
  <dcterms:modified xsi:type="dcterms:W3CDTF">2015-07-15T12:29:00Z</dcterms:modified>
  <cp:revision>4</cp:revision>
  <dc:subject/>
  <dc:title>С В О Д Н Ы Й     П Р О Т О К О Л</dc:title>
</cp:coreProperties>
</file>