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 В О Д Н Ы Й     П Р О Т О К О Л</w:t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 областного туристического слёта среди работников жилищно-коммунального хозяйства Гомель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20-22  июля 2018 года, Житковичский  район  </w:t>
      </w: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груп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11"/>
        <w:gridCol w:w="561"/>
        <w:gridCol w:w="547"/>
        <w:gridCol w:w="582"/>
        <w:gridCol w:w="540"/>
        <w:gridCol w:w="534"/>
        <w:gridCol w:w="518"/>
        <w:gridCol w:w="647"/>
        <w:gridCol w:w="658"/>
        <w:gridCol w:w="540"/>
        <w:gridCol w:w="578"/>
        <w:gridCol w:w="616"/>
        <w:gridCol w:w="567"/>
        <w:gridCol w:w="550"/>
        <w:gridCol w:w="567"/>
        <w:gridCol w:w="656"/>
        <w:gridCol w:w="540"/>
        <w:gridCol w:w="540"/>
        <w:gridCol w:w="540"/>
      </w:tblGrid>
      <w:tr>
        <w:trPr>
          <w:trHeight w:val="204" w:hRule="atLeast"/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оманды</w:t>
            </w:r>
          </w:p>
        </w:tc>
        <w:tc>
          <w:tcPr>
            <w:tcW w:w="9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 Е С Т 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ловка бре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ивуа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Тур. пол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Гиревой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Водный туриз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лоспор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росс-кантр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ака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ыбная лов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учшее блюд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нес драй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ейбол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оду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6" w:right="-164" w:hanging="0"/>
              <w:rPr/>
            </w:pPr>
            <w:r>
              <w:rPr/>
              <w:t>КПУП   «ГОМЕЛЬОБЛТЕПЛОСЕТЬ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КУП «ДОБРУШСКИЙ КОММУНАЛЬНИ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УП «ВЕТКОВСКОЕ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УП «Б-КОШЕЛЕВСКИЙ КОММУНАЛЬНИ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КУП «ЖИТКОВИЧСКИЙ  КОММУНАЛЬНИ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КЖУП «ХОЙНИКСКИЙ КОММУНАЛЬНИ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УП «ЧЕЧЕРСКОЕ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КЖРЭУП «ЦЕНТРАЛЬНОЕ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УП «ПЕТРИКОВСКИЙ РАЙЖИЛКОМХОЗ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культурно-масс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ивной работе обкома профсоюза                                     С.Д. Давыд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2:00Z</dcterms:created>
  <dc:creator>Елена</dc:creator>
  <dc:description/>
  <cp:keywords/>
  <dc:language>en-US</dc:language>
  <cp:lastModifiedBy>Сергей</cp:lastModifiedBy>
  <cp:lastPrinted>2014-06-30T15:08:00Z</cp:lastPrinted>
  <dcterms:modified xsi:type="dcterms:W3CDTF">2018-07-25T13:53:00Z</dcterms:modified>
  <cp:revision>12</cp:revision>
  <dc:subject/>
  <dc:title>С В О Д Н Ы Й     П Р О Т О К О Л</dc:title>
</cp:coreProperties>
</file>