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b/>
          <w:sz w:val="32"/>
          <w:szCs w:val="32"/>
        </w:rPr>
        <w:t>СВОДНЫЙ   ПРОТОКО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Х</w:t>
      </w: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 xml:space="preserve"> областного туристического слёта среди работников жилищно-коммунального хозяйства Гомельской области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19-21  июля 2019 года, Добрушский  район  </w:t>
      </w:r>
      <w:r>
        <w:rPr>
          <w:b/>
          <w:sz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группа</w:t>
      </w:r>
    </w:p>
    <w:tbl>
      <w:tblPr>
        <w:tblW w:w="14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653"/>
        <w:gridCol w:w="547"/>
        <w:gridCol w:w="582"/>
        <w:gridCol w:w="540"/>
        <w:gridCol w:w="534"/>
        <w:gridCol w:w="518"/>
        <w:gridCol w:w="647"/>
        <w:gridCol w:w="658"/>
        <w:gridCol w:w="540"/>
        <w:gridCol w:w="578"/>
        <w:gridCol w:w="616"/>
        <w:gridCol w:w="567"/>
        <w:gridCol w:w="550"/>
        <w:gridCol w:w="567"/>
        <w:gridCol w:w="656"/>
        <w:gridCol w:w="540"/>
        <w:gridCol w:w="540"/>
        <w:gridCol w:w="540"/>
      </w:tblGrid>
      <w:tr>
        <w:trPr>
          <w:trHeight w:val="204" w:hRule="atLeast"/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команды</w:t>
            </w:r>
          </w:p>
        </w:tc>
        <w:tc>
          <w:tcPr>
            <w:tcW w:w="9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М Е С Т 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ловка брев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ивуа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Тур. пол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Гиревой спор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2" w:right="-118" w:hanging="0"/>
              <w:jc w:val="center"/>
              <w:rPr>
                <w:sz w:val="24"/>
              </w:rPr>
            </w:pPr>
            <w:r>
              <w:rPr>
                <w:sz w:val="24"/>
              </w:rPr>
              <w:t>Водный туриз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лоспорт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росс-кантр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какал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ыбная ловл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трельба из лу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узыкальный кон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товим вмест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итнес драй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рестики, нол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Эстафета с обруч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н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 </w:t>
            </w:r>
          </w:p>
        </w:tc>
      </w:tr>
      <w:tr>
        <w:trPr>
          <w:trHeight w:val="25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6"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УП   «ГОМЕЛЬОБЛТЕПЛОСЕТЬ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УП «ВЕТКОВСКОЕ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ДОБРУШСКИЙ КОММУНАЛЬНИК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УП «ПЕТРИКОВСКИЙ РАЙЖИЛКОМХОЗ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РЭУП «ЦЕНТРАЛЬНОЕ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ЖИТКОВИЧСКИЙ  КОММУНАЛЬНИК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УП «ЧЕЧЕРСКОЕ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/>
            </w:pPr>
            <w:r>
              <w:rPr>
                <w:sz w:val="22"/>
                <w:szCs w:val="22"/>
              </w:rPr>
              <w:t>КЖУП «БУДА-КОШЕЛЕВСКИЙ КОММУНАЛЬНИК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РЭУП «ЖЕЛЕЗНОДОРОЖНОЕ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УП «ХОЙНИКСКИЙ КОММУНАЛЬНИК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РЭУП «СОВЕТСКОЕ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ОМЕЛЬСКИЙ ЗАВОД «КОММУНАЛЬНИК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РЭУП «СЕЛЬМАШЕВСКОЕ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судья                               В.Н.Кожедуб</w:t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07:00Z</dcterms:created>
  <dc:creator>Елена</dc:creator>
  <dc:description/>
  <dc:language>en-US</dc:language>
  <cp:lastModifiedBy>TEST</cp:lastModifiedBy>
  <cp:lastPrinted>2014-06-30T15:08:00Z</cp:lastPrinted>
  <dcterms:modified xsi:type="dcterms:W3CDTF">2019-07-22T14:12:00Z</dcterms:modified>
  <cp:revision>4</cp:revision>
  <dc:subject/>
  <dc:title>С В О Д Н Ы Й     П Р О Т О К О Л</dc:title>
</cp:coreProperties>
</file>