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Й   ПРОТОКО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областного туристического слёта среди работников жилищно-коммунального хозяйства Гомель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                           </w:t>
      </w:r>
      <w:r>
        <w:rPr>
          <w:b/>
          <w:i/>
          <w:sz w:val="28"/>
        </w:rPr>
        <w:t xml:space="preserve">19-21  июля 2019 года, Добрушский  район  </w:t>
      </w:r>
      <w:r>
        <w:rPr>
          <w:b/>
          <w:sz w:val="28"/>
        </w:rPr>
        <w:t xml:space="preserve">                                    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 груп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653"/>
        <w:gridCol w:w="547"/>
        <w:gridCol w:w="582"/>
        <w:gridCol w:w="540"/>
        <w:gridCol w:w="534"/>
        <w:gridCol w:w="518"/>
        <w:gridCol w:w="647"/>
        <w:gridCol w:w="658"/>
        <w:gridCol w:w="540"/>
        <w:gridCol w:w="578"/>
        <w:gridCol w:w="616"/>
        <w:gridCol w:w="567"/>
        <w:gridCol w:w="550"/>
        <w:gridCol w:w="567"/>
        <w:gridCol w:w="656"/>
        <w:gridCol w:w="540"/>
        <w:gridCol w:w="540"/>
        <w:gridCol w:w="540"/>
      </w:tblGrid>
      <w:tr>
        <w:trPr>
          <w:trHeight w:val="204" w:hRule="atLeast"/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команды</w:t>
            </w:r>
          </w:p>
        </w:tc>
        <w:tc>
          <w:tcPr>
            <w:tcW w:w="9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 Е С Т 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ловка брев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ивуа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Тур. пол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Гиревой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2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Водный туриз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лоспор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росс-кантр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кака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ыбная ловл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ельба из лу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товим вмест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итнес драй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естики, нол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Эстафета с обруч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КЖУП «ЛОЕВСКИЙ РАЙЖИЛКОМХОЗ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КЖЭУП «ЕЛЬСКО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КПУП «ЛЕЛЬКОМ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ЖИЛКОМСТРОЙ» г.Наров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КСМЭУП «СМЭП Гомельского облисполком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КЖПУП «КОРМ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КЖУП «ОКТЯБРЬСКО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                               В.Н.Кожед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06:00Z</dcterms:created>
  <dc:creator>Елена</dc:creator>
  <dc:description/>
  <dc:language>en-US</dc:language>
  <cp:lastModifiedBy>TEST</cp:lastModifiedBy>
  <cp:lastPrinted>2019-07-22T17:09:00Z</cp:lastPrinted>
  <dcterms:modified xsi:type="dcterms:W3CDTF">2019-07-22T14:11:00Z</dcterms:modified>
  <cp:revision>5</cp:revision>
  <dc:subject/>
  <dc:title>С В О Д Н Ы Й     П Р О Т О К О Л</dc:title>
</cp:coreProperties>
</file>