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b/>
        </w:rPr>
        <w:t>СВОДНЫЙ 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>Х-ой летней областной спартакиады среди работников ЖКХ Гомельской области (31.07-2.08.20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</w:p>
    <w:tbl>
      <w:tblPr>
        <w:tblW w:w="137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94"/>
        <w:gridCol w:w="596"/>
        <w:gridCol w:w="720"/>
        <w:gridCol w:w="664"/>
        <w:gridCol w:w="682"/>
        <w:gridCol w:w="607"/>
        <w:gridCol w:w="720"/>
        <w:gridCol w:w="833"/>
        <w:gridCol w:w="720"/>
        <w:gridCol w:w="881"/>
      </w:tblGrid>
      <w:tr>
        <w:trPr>
          <w:trHeight w:val="285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303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бо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мужч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женщин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евой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 «Здоровь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СВЕТОЧ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ВОДОКАНА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РОГАЧЕ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УНИКОМ» г. ЖЛОБ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МОЗЫРСКИЙ РАЙЖИЛКОМХОЗ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ОВЕТСК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 «КОММУНАЛЬНИК КАЛИНКОВИЧСК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ГОМЕЛЬСКИЙ РАЙЖИЛКОМХОЗ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ГОРЭЛЕКТРОТРАНСПОР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и спорту обкома профсоюза                                              С.Д. Давыденков     </w:t>
      </w:r>
      <w:r>
        <w:rPr>
          <w:sz w:val="24"/>
        </w:rPr>
        <w:t xml:space="preserve">                                         </w:t>
      </w:r>
    </w:p>
    <w:sectPr>
      <w:type w:val="nextPage"/>
      <w:pgSz w:orient="landscape" w:w="16838" w:h="11906"/>
      <w:pgMar w:left="851" w:right="15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0:00Z</dcterms:created>
  <dc:creator>Елена</dc:creator>
  <dc:description/>
  <dc:language>en-US</dc:language>
  <cp:lastModifiedBy>TEST</cp:lastModifiedBy>
  <cp:lastPrinted>2015-08-03T10:50:00Z</cp:lastPrinted>
  <dcterms:modified xsi:type="dcterms:W3CDTF">2015-08-03T08:51:00Z</dcterms:modified>
  <cp:revision>5</cp:revision>
  <dc:subject/>
  <dc:title>С В О Д Н Ы Й     П Р О Т О К О Л</dc:title>
</cp:coreProperties>
</file>