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тановление президиума  Гомельского обкома профсоюза работников МП и КБП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.06.2017, протокол №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работы президиума Гомельского областного комитета Белорусского профсоюза работников местной промышленности и коммунально-бытовых предприятий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41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Рассмотреть на заседаниях президиума Гомельского обкома профсоюза (основные вопро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чет председателя профсоюзного комитета  Лашенко В.П. «О состоянии спортивно-массовой и физкультурно-оздоровительной работы в  КУП «Горэлектротранспорт».</w:t>
            </w:r>
          </w:p>
          <w:p>
            <w:pPr>
              <w:pStyle w:val="Style17"/>
              <w:shd w:fill="FFFFFF" w:val="clear"/>
              <w:spacing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 ходе выполнения решения   президиума обкома профсоюза  от 08.07.2016 протокол №8 «Отчет председателя профсоюзного комитета Мельникова Ю.А. «О состоянии организационной работы в профсоюзной организации КЖУП «Гомельский райжилком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енко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совместной работе нанимателей и профсоюзных комитетов предприятий Государственного производственно-торгового объединения «Белхудожпромыслы» по соблюдению норм и положений коллективных договоров и отраслевого согла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ыко Т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эффективности общественного контроля за соблюдением производственно-технологической дисциплины и безопасности производственной деятельности в соответствии с требованиями Директивы Президента Республики Беларусь от 11 марта 2004 года №1 «О мерах по укреплению общественной безопасности и дисципл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Комплекса мер по реализации в системе ФПБ Основных положений Программы социально-экономического развития Республики Беларусь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О выполнении соглашения межу  </w:t>
            </w:r>
            <w:r>
              <w:rPr>
                <w:bCs/>
                <w:szCs w:val="28"/>
              </w:rPr>
              <w:t>Министерством торговли Республики Беларусь и Белорусским профсоюзом работников местной промышленности и коммунально-бытовых предприятий на 2016-2018 годы</w:t>
            </w:r>
            <w:r>
              <w:rPr>
                <w:szCs w:val="28"/>
                <w:shd w:fill="FFFFFF" w:val="clear"/>
              </w:rPr>
              <w:t xml:space="preserve"> организациями, входящими в состав </w:t>
            </w:r>
            <w:r>
              <w:rPr>
                <w:szCs w:val="28"/>
              </w:rPr>
              <w:t>холдинга бытового обслуживания «Гомельобл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ыко Т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осуществлению общественного контроля по защите трудовых и социально-экономических прав членов профсоюза первичными профсоюзными организациями в</w:t>
            </w:r>
            <w:r>
              <w:rPr>
                <w:color w:val="000000"/>
                <w:spacing w:val="-3"/>
                <w:szCs w:val="28"/>
              </w:rPr>
              <w:t xml:space="preserve"> соответствии с Указом Президента Республики Беларусь от 06.05.2010 № 240 «Об осуществлении общественного контроля профессиональными союзами» в организациях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подписки на еженедельник «Беларус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Час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be-BY"/>
              </w:rPr>
              <w:t xml:space="preserve"> на первое полугодие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уже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 учетной политике по ведению бухгалтерского учета в первичных профсоюзных организациях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омыко Т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президиума Гомельского обкома профсоюза на первое полугодие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уже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Основ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анализировать нормы и положения соглашений,  коллективных договоров в отношении работающих ветеранов, а также неработающих пенсионеров, состоящих на профсоюзном учете, при необходимости внести в соглашения и коллективные договоры дополнения по расширению льгот, гарантий и компенсаций для указанной категории членов профсоюза. При необходимости внести вопрос на рассмотрение президиума обкома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существлять проверки и проводить мониторинг в организациях по соблюдению требований законодательства об охране труда, норм и положений отраслевых соглашений, коллективных договоров по вопросам охраны труда (по отдельному план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должить мониторинг  работы нанимателей и профсоюзных комитетов в части соблюдения норм законодательства о труде, а также положений отраслевых соглашений и коллективных договоров в вопросах соблюдения сроков выплаты заработной платы, обеспечения должных условий оплаты и нормирования труда, режима рабочего времени. При         необходимости данные вопросы вносить на рассмотрение президиума обком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31" w:hanging="0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Жавороно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31" w:hanging="0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32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Обеспечить контроль за выполнением руководителями организаций требований по устранению выявленных нарушений, отраженных в представлениях, рекоменд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rStyle w:val="85pt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Жаворонок В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пруг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31" w:hanging="0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Проводить мониторинг соблюдения финансовой дисциплины, полноты и своевременности перечисления профсоюзных взносов, ликвидации задолженности нанимателей по перечислению членских профсоюзных взносов. При необходимости вопрос вынести на заседание Президиума областного комитета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rStyle w:val="85pt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Громыко Т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31" w:hanging="0"/>
              <w:rPr>
                <w:rStyle w:val="85pt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олжить работу по созданию первичных профсоюзных организаций в организациях негосударственного сектора экономики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аппарата обкома профсою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Принять участие 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– м Республиканском туристическом слете профсоюза работников местной промышленности и коммунально-бытов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енков С.Д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спубликанском семинаре по изучению опыта организации массовой физкультурно-оздоровительной     и      спортивной работы в организациях жилищно-коммунального хозяйства Гомельской обла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ить и провести заседания комиссий областного комитета профсоюза (по отдельному график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жев С.Н. Жаворонок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в организациях консультации и приемы работников-членов профсоюза с оказанием конкретной практической помощи по всем возникающим вопросам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, работники аппарата обком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вовать в работе пленумов, семинаров, собраний, конференций, проводимых профсоюзными комитетами, в работе коллегий, советов, пленумов, президиумов, проводимых республиканскими отраслевыми органами хозяйственного управления, а также в мероприятиях Федерации профсоюзов Белару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резидиума, работники аппарата обком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Ю.А.Корж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Contentpagetitle">
    <w:name w:val="contentpagetit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85pt0pt">
    <w:name w:val="Основной текст + 8;5 pt;Интервал 0 pt"/>
    <w:qFormat/>
    <w:rPr>
      <w:rFonts w:eastAsia="Times New Roman"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cs="Calibri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7:00Z</dcterms:created>
  <dc:creator>Borbet</dc:creator>
  <dc:description/>
  <cp:keywords/>
  <dc:language>en-US</dc:language>
  <cp:lastModifiedBy>SSD</cp:lastModifiedBy>
  <cp:lastPrinted>2017-08-11T14:41:00Z</cp:lastPrinted>
  <dcterms:modified xsi:type="dcterms:W3CDTF">2017-08-11T11:42:00Z</dcterms:modified>
  <cp:revision>8</cp:revision>
  <dc:subject/>
  <dc:title/>
</cp:coreProperties>
</file>