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961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ление Президиума  областного комитета профсоюза </w:t>
              <w:br/>
              <w:t>от 26.06.2019 № 144_________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szCs w:val="28"/>
        </w:rPr>
        <w:t>ПЛАН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работы Президиума Гомельского областного комитета Белорусского профсоюза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работников местной промышленности и коммунально-бытовых предприятий 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на июль-декабрь 2019 года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8080"/>
        <w:gridCol w:w="141"/>
        <w:gridCol w:w="3261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 xml:space="preserve">Ответственный </w:t>
              <w:br/>
              <w:t>за выпол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1. Подготовить и провести 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  <w:u w:val="single"/>
              </w:rPr>
              <w:t>VII Пленум областного комитета профсоюза: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О выдвижении представителей Белорусского профсоюза работников местной промышленности и коммунально-бытовых предприятий в состав окружных избирательных комиссий  по  выборам депутатов Палаты представителей Национального собрания Республики Беларусь седьмого  созы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 xml:space="preserve">Президиум, работники аппар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>
          <w:trHeight w:val="409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2. Рассмотреть на заседаниях Президиума ОК профсоюза (основные вопросы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ыполнении коллективно-договорных обязательств </w:t>
              <w:br/>
              <w:t>КЖУП «Ельское», ОАО «Ельский КБ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Жаворонок В.Д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Жуковец Т.В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авыденков С.Д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упругин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 xml:space="preserve">Об итогах  создания новых первичных профсоюзных организаций в январе-июне 2019г.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Гужев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Об итогах обучения профсоюзных кадров и актива в январе-июне 2019г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Гужев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О результатах посещения проблемных организаций председателем областного комитета профсоюз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Жуковец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ыполнении плана мероприятий по реализации Директивы Президента Республики Беларусь от 11.03.2004 № 1 «О мерах по укреплению общественной безопасности и дисциплины» в редакции Указа Президента Республики Беларусь от 12.10.2015 № 420 за первое  полугодие 2019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упругин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форм статистической отчетности за первое полугодие 2019 года (7 ПИТ, 7РиУПП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Жаворонок В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с обращениями граждан, поступившими в первом полугодии 2019 г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Жаворонок В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состоянии работы с молодежью в первичных профсоюзных организац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ужев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мероприятий по выполнению решений 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 xml:space="preserve"> Пленума Совета ФП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ужев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>
          <w:trHeight w:val="94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ыполнении Стандарта профсоюзного бюджета за первое полугодие 2019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ромыко Т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>
          <w:trHeight w:val="8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состоянии заключения коллективно-договорной работы во вновь созданных первичных профсоюзных организациях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Жаворонок В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>
          <w:trHeight w:val="8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ыдвижении кандидатуры на должность председателя Гомельской областной организации Белорусского профсоюза работников местной промышленности и коммунально-бытовых пред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ужев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одготовке предприятий к осенне-зимнему период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упругин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по созданию первичных профсоюзных организаций в негосударственном секторе экономи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ужев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комплекса мер по реализации в системе ФПБ Основных положений Программы социально-экономического развития Республики Беларусь на 2016 - 2020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Жуковец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с обращениями граждан, поступившими в 3 квартале 2019 г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Жаворонок В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Календарного плана физкультурно-оздоровительных и спортивно-массовых мероприятий на 2020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авыденков С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тогах подписки на газету «Беларуск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be-BY"/>
              </w:rPr>
              <w:t>час</w:t>
            </w:r>
            <w:r>
              <w:rPr>
                <w:szCs w:val="28"/>
              </w:rPr>
              <w:t>» во втором полугодии 2019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ужев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личном приеме и утверждении графика приема работников—членов профсоюза организаций на первое полугодие 202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ужев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здоровлении и санаторно-курортном лечении членов профсоюза и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членов их семей  в 2019 год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авыденков С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обучения профсоюзных кадров и актива за 2019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ужев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лане работы Президиума областного комитета профсоюза на январь-июнь 2020 г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Гужев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заимодействии  организаций профсоюза с Туристско-экскурсионным унитарным предприятием «Беларустурист» в 2019 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авыденков С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Об учетной политике по ведению бухгалтерского учета в первичных профсоюзных организациях на 2020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Громыко Т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О работе главного правового и главного технического инспекторов тру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Жаворонок В.Д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Чупругин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 </w:t>
            </w:r>
            <w:r>
              <w:rPr>
                <w:b/>
                <w:szCs w:val="28"/>
                <w:u w:val="single"/>
              </w:rPr>
              <w:t>Подготовить и прове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Анализ соответствия норм и положений коллективных договоров Генеральному, тарифному соглашениям. При необходимости внести вопрос на рассмотрение Президиума областного комитета профсоюз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Жаворонок В.Д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Жуковец Т.В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Давыденков С.Д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Чупругин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Подписку на газету «Беларуск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be-BY"/>
              </w:rPr>
              <w:t>час</w:t>
            </w:r>
            <w:r>
              <w:rPr>
                <w:szCs w:val="28"/>
              </w:rPr>
              <w:t>» на первое  полугодие 202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Гужев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План о проведении совместных мероприятий для реализации в полном объеме всех туристско-экскурсионных мероприятий,     запланированных   на 2020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Давыденков С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Style w:val="85pt0pt"/>
                <w:color w:val="000000"/>
                <w:spacing w:val="0"/>
                <w:sz w:val="28"/>
                <w:szCs w:val="28"/>
                <w:shd w:fill="auto" w:val="clear"/>
              </w:rPr>
              <w:t>декабрь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ещение проблемных организаций председателями областного комитета профсоюз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 xml:space="preserve">Корж Ю.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июль-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Плановые проверки организаций по соблюдению законодательства о труде,</w:t>
            </w:r>
            <w:r>
              <w:rPr>
                <w:szCs w:val="28"/>
                <w:lang w:val="be-BY"/>
              </w:rPr>
              <w:t xml:space="preserve"> коллективных догово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Жаворонок В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 xml:space="preserve">июль-декабрь </w:t>
              <w:br/>
              <w:t>(в соотв. с планом БР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ездные приемы граждан в организациях в соответствии с планом-график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Корж Ю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июль-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ездной прием граждан главным правовым  инспектором труда в районных, городских объединениях профсоюзов, входящих в ФПБ, и (или) организациях, находящихся на территории района (гор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Жаворонок В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юль-декабрь </w:t>
              <w:br/>
              <w:t>(в соотв. с планом ФП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3.8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лановые проверки организациях по соблюдению требований законодательства об охране труда, норм и положений отраслевых соглашений, коллективных договоров по вопросам охраны тру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Чупругин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июль-декабрь</w:t>
              <w:br/>
              <w:t>(в соответствии с планом БР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3.9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Мониторинг работы нанимателей и профсоюзных комитетов в части соблюдения норм законодательства о труде, а также положений отраслевых соглашений и коллективных договоров в вопросах соблюдения охраны труда. (При  необходимости данные вопросы вносить на рассмотрение Президиума областного комитета профсоюза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>
                <w:rStyle w:val="85pt0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Чупругин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июль - 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3.1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pacing w:val="2"/>
                <w:szCs w:val="28"/>
                <w:shd w:fill="FFFFFF" w:val="clear"/>
              </w:rPr>
              <w:t>Обеспечить контроль за выполнением руководителями организаций требований по устранению выявленных нарушений, отраженных в представлениях, рекомендациях и справках главным техническим инспектором труда обкома профсоюз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Чупругин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июль - 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3.1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Мониторинг  работы нанимателей и профсоюзных комитетов в части соблюдения норм законодательства о труде, а также положений отраслевых соглашений и коллективных договоров в вопросах соблюдения сроков выплаты заработной платы, обеспечения должных условий оплаты и нормирования труда, режима рабочего времени. При  необходимости данные вопросы вносить на рассмотрение Президиума областного комитета профсоюз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>
                <w:rStyle w:val="85pt0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Жаворонок В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июль-декабрь</w:t>
            </w:r>
          </w:p>
        </w:tc>
      </w:tr>
      <w:tr>
        <w:trPr>
          <w:trHeight w:val="1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3.1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беспечить контроль за выполнением руководителями организаций требований по устранению выявленных нарушений, отраженных в представлениях, рекомендациях и справках главного правового и технического инспекторов труда профсоюз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Жаворонок В.Д.</w:t>
            </w:r>
            <w:r>
              <w:rPr>
                <w:szCs w:val="28"/>
              </w:rPr>
              <w:t xml:space="preserve"> </w:t>
            </w:r>
          </w:p>
          <w:p>
            <w:pPr>
              <w:pStyle w:val="11"/>
              <w:shd w:fill="auto" w:val="clear"/>
              <w:spacing w:lineRule="exact" w:line="240" w:before="120" w:after="120"/>
              <w:jc w:val="both"/>
              <w:rPr>
                <w:rStyle w:val="85pt0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угин В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июль-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3.13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Мониторинг работы по обращениям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>
                <w:rStyle w:val="85pt0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Жаворонок В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июль-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3.14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Мониторинг соблюдения финансовой дисциплины, полноты и своевременности перечисления профсоюзных взносов, ликвидации задолженности нанимателей по перечислению членских профсоюзных взнос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>
                <w:rStyle w:val="85pt0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Громыко Т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июль-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3.15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результатов работы по созданию новых первичных профсоюзных организаций и состоянию в них профсоюзного членства и заключения коллективных догово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Гужев С.Н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Жуковец Т.В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Жаворонок В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июль-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3.16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цен на жилищно – коммунальные и бытовые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Жуковец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июль-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3.17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применения контрактной формы най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Жаворонок В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июль-декабрь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4. Изучить и проанализирова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Оперативную информацию оргструктур профсоюза о ходе отчетно-выборной камп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Гужев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Выполнение постановлений Совета ФПБ и Республиканского комитета профсоюза по направлениям 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Работники аппа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Состояние  производственного травматизма и профессиональной заболеваемости работников отрасли, организацию участия уполномоченных представителей профсоюза в специальном расследовании несчастных случаев на производств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Чупругин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Коллективные договоры первичных профсоюзных организаций на соответствие нормам Генерального и тарифных соглаш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аворонок В.Д.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уковец Т.В.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Чупругин В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Выполнение постановлений  Совета ФПБ и Областного комитета профсоюза по выполнению комплекса мер по реализации Основных положений Программы социально-экономического развития Республики Беларусь на 2016 - 2020 го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Жуковец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5. Принять участие в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В уборочной компании 2019 года (посещение сельхоз предприятий, чествование комбайнеров «тысячников») и месячника общественного контроля за соблюдением законодательства об охране труда в сельскохозяйственных организациях перед началом уборочной компании 2019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Корж Ю.А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Чупругин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10 июня – 10 ию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В мероприятиях по подготовке и участию в выборах в Палату представителей Национального собрания Республики Беларусь  седьмого созы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Корж Ю.А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Гужев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июль - 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В мероприятиях посвященных 50 летию Кургана Слав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120" w:after="120"/>
              <w:rPr/>
            </w:pPr>
            <w:r>
              <w:rPr/>
              <w:t>Давыденков С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120" w:after="120"/>
              <w:rPr/>
            </w:pPr>
            <w:r>
              <w:rPr/>
              <w:t>июль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В Республиканской акции «Здравствуй первокурсник!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Корж Ю.А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Гужев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август - 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  <w:lang w:val="be-BY"/>
              </w:rPr>
              <w:t>В заседании Консультативного Совета при правовой инспекции труд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Жаворонок В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сентябрь-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В заседании Молодежного Совета обкома профсоюз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Гужев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сентябрь-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В Республиканской акции «Поздравим маму вместе!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Гужев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5.8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В новогодних и рождественских мероприятиях в рамках благотворительной акции «Профсоюзы – детям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Корж Ю.А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Давыденков С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5.9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 собраниях, конференциях первичных профсоюзных организаций</w:t>
            </w:r>
            <w:r>
              <w:rPr>
                <w:szCs w:val="28"/>
              </w:rPr>
              <w:t xml:space="preserve"> по подведению итогов выполнения коллективных договоров за первое полугодие 2019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Корж Ю.А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Работники аппарата обкома профсою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июль-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5.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 профсоюзных отчетно-выборных собраниях, конференциях первичных профсоюзных организ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Корж Ю.А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Работники аппарата обкома профсою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июль-декабрь (в соответствии с графикам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5.1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 заседаниях коордиационных советов ГОО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Члены координационных сов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июль-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5.1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В работе коллегий проводимых областными отраслевыми органами хозяйственного управ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Корж Ю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июль-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5.1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В мониторинге соблюдения законодательства об охране труда в организациях, в составе рейдовой группы технической инспекции труда ФП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Чупругин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июль-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5.1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В разработке новых и (или) корректировке действующих нормативных правовых актов, затрагивающих трудовые и социально-экономические интересы работников-членов профсоюз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120" w:after="120"/>
              <w:jc w:val="left"/>
              <w:rPr/>
            </w:pPr>
            <w:r>
              <w:rPr/>
              <w:t>Жуковец Т.В.</w:t>
              <w:br/>
              <w:t>Жаворонок В.Д.</w:t>
              <w:br/>
              <w:t>Чупругин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июль-декабрь</w:t>
            </w:r>
          </w:p>
        </w:tc>
      </w:tr>
      <w:tr>
        <w:trPr>
          <w:trHeight w:val="724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>
                <w:rStyle w:val="85pt0pt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портивно массовые и физкультурно-оздоровитель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egoe UI" w:hAnsi="Segoe UI" w:cs="Segoe UI"/>
                <w:color w:val="333333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</w:rPr>
                <w:t>XI областной туристический слет работников жилищно-коммунального хозяйства Гомельской област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2-3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Корж Ю.А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Давыденков С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>
                <w:rStyle w:val="85pt0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областной туристический слет среди работников ЖКХ Гомельской области 1 групп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Корж Ю.А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Давыденков С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>
                <w:rStyle w:val="85pt0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>
                <w:rStyle w:val="85pt0pt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. Обучение профсоюзных кадров и акти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Обеспечить повышение квалификации специалистов областного комитета профсоюза, председателей ППО согласно плана обучения на базе Учреждения образования ФПБ «Международный университет «МИТСО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Гужев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июль - 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Обеспечить обучение профсоюзных кадров и актива на базе Гомельского областного отдела Учреждения образования ФПБ «Международный университет «МИТСО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Гужев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июль-декабрь (согласно плана обуч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Оказывать методическую помощь первичным профсоюзным организациям в ходе отчетно-выборной камп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Гужев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июль-декабрь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>
                <w:rStyle w:val="85pt0pt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. Международ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Подготовка и представление в БРК плана международных мероприятий на первое полугодие 2020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Гужев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Подготовка и представление в БРК отчета о международной деятельности за второе полугодие 2019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Гужев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>
                <w:rStyle w:val="85pt0pt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. Информационная рабо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Ведение страниц Белорусского профсоюза работников МПиКБП в социальных сетя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Гужев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июль-декаб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9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дписаться на официальные аккаунты ФПБ, областных, районных, городских объединений профсоюзов в социальных сетя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Гужев С.Н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и первичных профсоюз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>
                <w:rStyle w:val="85pt0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9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Обеспечивать репосты материалов с официальных аккаунтов, активизировать комментирование материалов в официальных аккаунта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Гужев С.Н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и первичных профсоюз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июль-декаб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9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промо-продукции, канцтоваров и др. с логотипом отраслевого профсоюз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Гужев С.Н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и первичных профсоюз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>
                <w:rStyle w:val="85pt0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>
                <w:rStyle w:val="85pt0pt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. Финансовая деятельност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10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ониторинга первичных профсоюзных организаций по выполнению стандарта номенклатуры и нормативов использования членских профсоюзных взносов в первичных профсоюзных организациях за первое полугодие 2019год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Громыко Т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Style w:val="85pt0pt"/>
                <w:color w:val="000000"/>
                <w:sz w:val="28"/>
                <w:szCs w:val="28"/>
              </w:rPr>
            </w:pPr>
            <w:r>
              <w:rPr>
                <w:rStyle w:val="85pt0pt"/>
                <w:color w:val="000000"/>
                <w:sz w:val="28"/>
                <w:szCs w:val="28"/>
              </w:rPr>
              <w:t>июль-авгус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10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нтроля за своевременным поступлением членских профсоюзных взнос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Громыко Т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Style w:val="85pt0pt"/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июль-декаб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10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Составление сводного отчета об отчислениях Гомельской областной организацией Белорусского профсоюза работников МПиКБ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Громыко Т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10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отчета о наличии задолженности нанимателей перед профсоюзными организациями по перечислению членских профсоюзных взнос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Громыко Т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120" w:after="12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</w:tr>
    </w:tbl>
    <w:p>
      <w:pPr>
        <w:pStyle w:val="Normal"/>
        <w:jc w:val="both"/>
        <w:rPr>
          <w:rStyle w:val="85pt0pt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964" w:gutter="0" w:header="709" w:top="765" w:footer="37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942195</wp:posOffset>
              </wp:positionH>
              <wp:positionV relativeFrom="paragraph">
                <wp:posOffset>1841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1.45pt;mso-position-vertical-relative:text;margin-left:78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84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22"/>
      <w:gridCol w:w="3118"/>
      <w:gridCol w:w="2693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№ </w:t>
          </w:r>
          <w:r>
            <w:rPr>
              <w:sz w:val="26"/>
              <w:szCs w:val="26"/>
            </w:rPr>
            <w:t>п/п</w:t>
          </w:r>
        </w:p>
      </w:tc>
      <w:tc>
        <w:tcPr>
          <w:tcW w:w="8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/>
          </w:pPr>
          <w:r>
            <w:rPr>
              <w:sz w:val="26"/>
              <w:szCs w:val="26"/>
            </w:rPr>
            <w:t>Наименование мероприятий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Ответственный </w:t>
            <w:br/>
            <w:t>за выполнение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Срок </w:t>
            <w:br/>
            <w:t>исполнения</w:t>
          </w:r>
        </w:p>
      </w:tc>
    </w:tr>
  </w:tbl>
  <w:p>
    <w:pPr>
      <w:pStyle w:val="Header"/>
      <w:spacing w:before="0" w:after="20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Contentpagetitle">
    <w:name w:val="contentpagetit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rFonts w:eastAsia="Times New Roman"/>
      <w:shd w:fill="FFFFFF" w:val="clear"/>
    </w:rPr>
  </w:style>
  <w:style w:type="character" w:styleId="85pt0pt">
    <w:name w:val="Основной текст + 8;5 pt;Интервал 0 pt"/>
    <w:qFormat/>
    <w:rPr>
      <w:rFonts w:eastAsia="Times New Roman"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ascii="Calibri" w:hAnsi="Calibri" w:cs="Calibri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511" w:leader="none"/>
        <w:tab w:val="right" w:pos="150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munalnik.gomel.by/news/1521-xi---------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55:00Z</dcterms:created>
  <dc:creator>Borbet</dc:creator>
  <dc:description/>
  <cp:keywords/>
  <dc:language>en-US</dc:language>
  <cp:lastModifiedBy>Сергей</cp:lastModifiedBy>
  <cp:lastPrinted>2019-06-12T14:58:00Z</cp:lastPrinted>
  <dcterms:modified xsi:type="dcterms:W3CDTF">2019-08-05T09:09:00Z</dcterms:modified>
  <cp:revision>9</cp:revision>
  <dc:subject/>
  <dc:title/>
</cp:coreProperties>
</file>