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855"/>
      </w:tblGrid>
      <w:tr>
        <w:trPr/>
        <w:tc>
          <w:tcPr>
            <w:tcW w:w="5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езидиума  Гомельского обкома профсоюза от 8 ию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, протокол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ты Президиума Гомельского областного комитета Белорусского профсоюза работников местной промышленности и коммунально-бытовых предприяти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8"/>
        <w:gridCol w:w="2392"/>
        <w:gridCol w:w="180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смотреть на заседа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езидиума обкома профсоюз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(основные вопросы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совместной работе по обеспечению безопасных условий труда работников КПУП «Гомельводоканал»  в соответствии с требованиями Директивы Президента Республики Беларусь от 11 марта 2004 года №1 «О мерах по укреплению общественной безопасности и дисциплин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уг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кая С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профсоюзного комитета КПУП «Гомельоблтеплосеть» Барковой Н.В. «О создании санитарно-бытовых условий для работников КПУП «Гомельоблтеплосеть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уг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Н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 ходе выполнения отраслевых соглашений в первом полугодии 2016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 В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блюдении финансовой дисциплины, полноте и своевременности перечисления членских профсоюзных взносов на предприятиях бытового обслужи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ыко Т.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чет председателей первичных профсоюзных организаций Калинковичского района «Об исполнении сметы профсоюзного бюджета согласно стандарту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ыко Т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работе областного комитета профсоюза по созданию первичных профсоюзных организаций в негосударственном секторе экономик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подписки на еженедельник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на первое полугодие 2017 год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ужев С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плане работы Президиума Гомельского областного комитета профсоюза на первое полугодие 2017 го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ужев С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ства ФСК «Коммунальник» «Об организации массовой физкультурно-оздоровительной и спортивной работы в организациях жилищно-коммунального хозяйства Гомельской области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выденков С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иридонов О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ет председателя профкома КЖУП «Светочь» Маковской Г.В. «Об осуществлении общественного контроля за соблюдением законодательства о труде»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аворонок В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ковская Г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сновные мероприятия: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ести итог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здания первичных профсоюзных организаций в первом полугодии 2016 г.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писки на газету 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на второе полугодие 2016 год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>- обучения профсоюзных кадров и актива в 2015/2016 учебном году;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 xml:space="preserve">- реализации  мероприятий, про- водимых совместно с ТЭУП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Беларустури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be-BY"/>
              </w:rPr>
              <w:t xml:space="preserve"> и на объектах собственности ФПБ в марте-июне 2016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7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нять участие в: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ждународном молодежном профсоюзном образовательном форуме «ТЕМП-2016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Х летней республиканской отраслевой  спартакиаде работников жилищно-коммунального хозяйства (г.Могиле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и республиканского семинара по изучению опыта организации массовой физкультурно-оздоровительной и спортивной работы в организациях жилищно-коммунального хозяйства Ми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спубликанском туристи- ческом слете профсоюзов на призы ФПБ (ТОК «Высокий берег», Столбцовский район, Минская об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спубликанском семинаре «О совершенствовании работы Белорусского общественного объединения ветеранов жилищно-коммунального хозяйства» на базе организаций Брестской област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еспубликанском семинаре «День охраны труда» на базе организаций ЖКХ г.Пинска и Лунинецкого района Брестской област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в С.Д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в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должить работу по созданию первичных профсоюзных организаций в организациях негосударственного сектора экономики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 С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должить проведение проверок соблюдения в организациях законодательства о труде с оказанием работникам-членам профсоюза практической помощи в случае нарушения их прав и интересов. Принимать участие в выездных приемах граждан (по отдельному план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 В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ить эффективный мониторинг  работы нанимателей и профсоюзных комитетов в части соблюдения норм законодательства о труде, а также положений отраслевых соглашений и коллективных договоров в вопросах соблюдения сроков выплаты заработной платы, обеспечения должных условий оплаты и нормирования труда, режима рабочего времени. При необходимости данные вопросы вносить на рассмотрение Президиума областного комитета профсоюз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 В.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учить эффективность работы ревизионных комиссий отраслевого профсоюза (по отдельному график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ыко Т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Г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овать эффективный общественный контроль за соблюдением законодательства об охране труда, обеспечить должное участие в этой работе постоянных комиссий профкомов и общественных инспекторов по охране труд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угин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одить в организациях консультации и приемы работников-членов профсоюза с оказанием конкретной практической помощи по всем возникающим вопросам (по отдельному план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уководство, работники аппарата обкома профсою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ырабатывать     и    вносить    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ответствующие органы власти и управления, республиканского комитета Белорусского профсоюза работников местной промышленности и коммунально-бытовых предприятий аргументированные предложения, направленные на защиту законных трудовых прав и социально-экономических интересов работников-членов профсоюза, добиваться реализации этих предлож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резидиума, работники аппарата обкома профсою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аствовать в работе пленумов, семинаров, собраний, конференций, проводимых комитетами профсоюза, в работе коллегий, советов, пленумов, президиумов, проводимых республиканскими отраслевыми органами хозяйственного управления, а также в мероприятиях республиканского комитета Белорусского профсоюза работников местной промышленности и коммунально-бытовых предприяти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резидиума, работники аппарата обкома профсою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20"/>
          <w:szCs w:val="20"/>
        </w:rPr>
      </w:pPr>
      <w:r>
        <w:rPr>
          <w:sz w:val="20"/>
          <w:szCs w:val="20"/>
        </w:rPr>
        <w:t>Примечание: При формировании ежемесячного плана работ необходимо учитывать следующее: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ллегия Министерства ЖКХ Республики Беларусь проводится ежемесячно  – 3 среда месяца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Коллегия ГО «Жилищно-коммунальное хозяйство» проводится ежемесячно – после коллегии МЖКХ;</w:t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>
          <w:sz w:val="20"/>
          <w:szCs w:val="20"/>
        </w:rPr>
        <w:t>- заседание профсоюзного комитета – 1 четверг месяца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седание Президиума Гомельского областного комитета профсоюза проводится один раз в два месяца – 2 вторник месяца</w:t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>
          <w:sz w:val="20"/>
          <w:szCs w:val="20"/>
        </w:rPr>
        <w:t>- заседание Президиума Гомельского областного объединения профсоюзов проводится один раз в два месяца – 3 вторник месяца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седание Президиума республиканского комитета профсоюза проводится один раз в два месяца – 4 вторник месяца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 граждан председателем Гомельского обкома профсоюза по личным вопросам проводится ежемесячно – 1 четверг месяца;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 граждан председателем, заместителем председателя республиканского комитета профсоюза по личным вопросам проводится ежемесячно – 1 четверг меся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Ю.А.Корж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09:00Z</dcterms:created>
  <dc:creator>user</dc:creator>
  <dc:description/>
  <cp:keywords/>
  <dc:language>en-US</dc:language>
  <cp:lastModifiedBy>Uzed</cp:lastModifiedBy>
  <cp:lastPrinted>2016-06-28T14:13:00Z</cp:lastPrinted>
  <dcterms:modified xsi:type="dcterms:W3CDTF">2016-07-21T08:15:00Z</dcterms:modified>
  <cp:revision>5</cp:revision>
  <dc:subject/>
  <dc:title>УТВЕРЖДЕНО</dc:title>
</cp:coreProperties>
</file>