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Л ОЖ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мотре-конкурсе на лучшую организацию общественного контро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офсоюзных комитетах, входящих в профобслуживание областн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тета  профсоюза  работников  местной промышленности и комму-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льно-бытовых предприят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Смотр-конкурс на лучшую организацию общественного контроля по охране труда (далее – Смотр-конкурс)</w:t>
      </w:r>
      <w:r>
        <w:rPr/>
        <w:t xml:space="preserve"> </w:t>
      </w:r>
      <w:r>
        <w:rPr>
          <w:sz w:val="24"/>
          <w:szCs w:val="24"/>
        </w:rPr>
        <w:t>проводится ежегодно в целях активизации и повышения эффективности общественного контроля профсоюзами за соблюдением законодательства об охране труда, реализации прав работников на здоровые и безопасные условия труда, как правило, совместно со службами охраны труда предприят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жнейшими задачами Смотра-конкурс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я деятельности общественных комиссий и общественных инспекторов по     охране  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широкое привлечение профсоюзного актива к участию в работе по организации общественного контроля за соблюдением законодательства про охране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и предупреждение причин, порождающих аварии, травматизм,  заболеваемость и гибель людей на производ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Смотр-конкурс проводится в течение календарного года, а его итоги подводятся в январе-феврале следующего года. Профсоюзные комитеты знакомят членов общественных комиссий, общественных инспекторов по охране труда, профсоюзные актив с целями и задачами Смотра-конкурса, организуют их дополнительное обучение по вопросам охраны труда, прав, полномочий, форм и методов работы, предусмотренных действующим законодательством, положениями об общественной комиссии и об общественном инспекторе по охране труда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В ходе Смотра-конкурса: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ся и осуществляется система проверок (обследований) соответствия рабочих мест, технологических процессов, оборудования, транспортных и грузоподъемных средств, зданий и сооружений, организации  обучения и инструктирования работников требованиям охраны труда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ся контроль за обеспечением работающих средствами защиты, санитарно-бытовыми помещениями и устройствами и их содержанием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проверяется правильность предоставления компенсаций по условиям труда, назначения и выплаты возмещения вреда в связи с несчастными случаями на производстве и профессиональными заболеваниями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нимание профсоюзных комитетов концентрируется на безусловном устранении нанимателями  нарушений правил и норм охраны труда, выявленных профсоюзными активистами, общественными комиссиями и общественными инспекторами по охране труда, на их участии в проверках и обследованиях, проводимых государственными органами надзора и контроля за соблюдением законодательства о труде, ведомственными службами охраны труда, а также в расследовании несчастных случаев, анализе травматизма и заболеваемости на производств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При подведении итогов Смотра-конкурса профсоюзные комитеты дают оценку вклада общественных комиссий и общественных инспекторов по охране труда в решении имеющихся проблем по обеспечению безопасности, улучшению условий труда и быта, культуры производства, осуществлению других мер по предупреждению травматизма и заболеваемости на производстве. Результаты смотра-конкурса рассматриваются на заседании профкома. Лучшие общественные комиссии и общественные инспекторы по охране труда поощряются, а опыт их работы пропагандируется в трудовом коллектив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Материалы для определения победителей Смотра-конкурса – пояснительная записка, копии выданных представлений, постановление профкома о представлении на лучшего общественного инспектора, лучшую общественную комиссию и лучший комитет профсоюза по организации общественного контроля по охране труда и основные показатели  за прошедший год направляются не позднее 15 февраля в обком профсоюз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Полученные от комитетов профсоюза материалы, указанные в п.6, обсуждаются на комиссии по проведению Смотра-конкурса, которая вносит предложения для рассмотрения на президиум обкома профсоюза и представлении лучших для участия в Республиканском и Гомельского областного объединения профсоюзов смотрах-конкурсах на лучшую организацию профсоюзами общественного контроля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Победителем Смотра-конкурса – лучший общественный инспектор по охране труда профсоюза может быть общественный инспектор по охране труда, как правило, три и более года подряд выполняющий эти функции, добившийся наилучших результатов в проведении общественного контроля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При внесении предложений по лучшей общественной комиссии и на лучший профсоюзный комитет, кроме того, учитываются  дополнительные треб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1. Для организаций непроизводственной сферы в отчетном году должны быть исключены случаи производственного травматизма и профессиональных заболе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2. Для организаций производственной сфе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 численностью до 1 тысячи работников должно быть снижение производственного травматизма по сравнению с предыдущим годом, показатели его не должны превышать отраслевые, а также должны быть исключены несчастные случаи на производстве по вине нанимателя с тяжелым, смертельным исходами и профессиональные заболе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 численностью от 1 до 5 тысяч работников должно быть снижение профессиональной заболеваемости и производственного травматизма по сравнению с предыдущим годом, в том числе с тяжелым исходом, показатели общего травматизма не должны превышать отраслевые, а также должны быть исключены несчастные случаи со смертельным исходом на производстве по вине нанимателя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с численностью свыше 5 тысяч работников должно быть снижение профессиональной заболеваемости и производственного травматизма по сравнению с предыдущим годом, в том числе с тяжелым и смертельным исходами по вине нанимателя, и показатели травматизма не должны превышать отраслевые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Первичные организации профсоюза – победители в смотре-конкурсе награждаются Дипломом областного комитета профсоюза, а председатели профкомов организаций-победителей поощряются денежными премиями в следующих размер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место 5 базовых велич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место 4 базовые велич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место 3 базовые величины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2:23:00Z</dcterms:created>
  <dc:creator>Максим</dc:creator>
  <dc:description/>
  <cp:keywords/>
  <dc:language>en-US</dc:language>
  <cp:lastModifiedBy>Пользователь Windows</cp:lastModifiedBy>
  <cp:lastPrinted>2004-03-24T17:04:00Z</cp:lastPrinted>
  <dcterms:modified xsi:type="dcterms:W3CDTF">2015-12-03T13:08:00Z</dcterms:modified>
  <cp:revision>10</cp:revision>
  <dc:subject/>
  <dc:title>                                                                                               </dc:title>
</cp:coreProperties>
</file>