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</w:t>
      </w:r>
    </w:p>
    <w:p>
      <w:pPr>
        <w:pStyle w:val="Normal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бкома профсоюза </w:t>
      </w:r>
    </w:p>
    <w:p>
      <w:pPr>
        <w:pStyle w:val="Normal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6.02.2016, протокол №6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Молодежном Совете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Гомельского областного комитет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елорусского профсоюз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ников местной промышленност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коммунально-бытовых предприяти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1. Молодежный Совет Гомельского областного комитета Белорусского профсоюза работников местной промышленности и коммунально-бытовых предприятий (далее - Молодежный Совет) создается решением президиума Гомельского обкома профсоюза в соответствии с Уставо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2. Молодежный Совет в своей деятельности руководствуется Конституцией Республики Беларусь, законодательством Республики Беларусь, Уставом, </w:t>
      </w:r>
      <w:r>
        <w:rPr>
          <w:color w:val="000000"/>
          <w:sz w:val="28"/>
          <w:szCs w:val="28"/>
        </w:rPr>
        <w:t xml:space="preserve">решением руководящих органов обкома профсоюза, </w:t>
      </w:r>
      <w:r>
        <w:rPr>
          <w:sz w:val="28"/>
          <w:szCs w:val="28"/>
        </w:rPr>
        <w:t>иными локальными нормативными, правовыми актами и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3. Деятельность Молодежного Совета основывается на принципах справедливости, солидарности, добровольности, равноправия, самоуправления, законности и гласности обсуждения и решения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4. Деятельность Молодежного Совета подотчетна и подконтрольна президиуму Гомельского обкома профсоюз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, задачи и направления деятельности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5. Основными целями деятельности Молодежного Совет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5.1. формирование среди молодежи представления об отраслевом профсоюзе как о сильной организации, реально способной защитить трудовые, социально-экономические права и законные интересы молодежи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5.2. привлечение учащейся, студенческой и рабочей молодежи к активной профсоюз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5.3. укрепление и развитие сотрудничества, изучение и распространение опыта работы с молодежью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оказание помощи в создании и совершенствовании работы молодежных структур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оказание правовой, организационно-методической и консультативной поддержки в работе с молодежью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6. Для достижения целей Молодежный Совет осуществляет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6.1. представление интересов молодежи в органах государственной власти и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6.2. разработка и реализация предложений по совершенствованию единой молодежной политики обкома профсоюза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6.4. содействие социальному, культурному, духовному и физическому развитию, воспитанию и образованию молодежи, </w:t>
      </w:r>
      <w:r>
        <w:rPr>
          <w:bCs/>
          <w:sz w:val="28"/>
          <w:szCs w:val="28"/>
        </w:rPr>
        <w:t xml:space="preserve">реализация </w:t>
      </w:r>
      <w:r>
        <w:rPr>
          <w:sz w:val="28"/>
          <w:szCs w:val="28"/>
        </w:rPr>
        <w:t>общественно значимых инициатив, использование инновационного потенциала молодежи в интересах развития профессиональных союзов и самой молодежи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6.5. внесение на рассмотрение президиумом обкома профсоюза предложений о совершенствовании деятельности профсоюзной  организации в сфере молодежной политики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8"/>
          <w:szCs w:val="28"/>
        </w:rPr>
        <w:tab/>
        <w:t>Молодежный Совет вправе выполнять другие функции, соотносимые с целями его со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7. Основными направлениями в деятельности и Молодежного Совета являются: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7.1. взаимодействие с объединенными и первичными профсоюзными организациями обкома профсоюза, общественными объединениями </w:t>
      </w:r>
      <w:r>
        <w:rPr>
          <w:color w:val="000000"/>
          <w:sz w:val="28"/>
          <w:szCs w:val="28"/>
        </w:rPr>
        <w:t>и организациями области, органами государственной власти и управления, международными организациями, средствами массовой информации и иными организациями в сфере молодежной политики;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2. участие в проведении экспертизы готовящихся и действующих нормативных и правовых актов по вопросам, затрагивающих права и интересы молодых членов профсоюза;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3. сбор, обработка, анализ и распространение информации о положении различных категорий молодежи, их проблемах и интересующих вопросах, а также о способах и вариантах их решения;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4. организация и проведение форумов, слетов, конференций, семинаров, «круглых столов» по актуальным проблемам молодежи;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5. оказание организационной и методической поддержки в проведении конкурсов профессионального мастерства среди молодежи;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6. содействие представительству и продвижению молодежи в выборных профсоюзных органах;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7. вовлечение молодежи в члены профсоюзов, формирование мотивации профсоюзного членства и стимулов для работы в профсоюзных органах.</w:t>
      </w:r>
    </w:p>
    <w:p>
      <w:pPr>
        <w:pStyle w:val="1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, состав и порядок формирования</w:t>
      </w:r>
    </w:p>
    <w:p>
      <w:pPr>
        <w:pStyle w:val="1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1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. Молодежный Совет формируется из числа представленных кандидатов от Гомельского обкома профсоюза и утверждается президиумом обкома профсоюза.</w:t>
      </w:r>
    </w:p>
    <w:p>
      <w:pPr>
        <w:pStyle w:val="1"/>
        <w:shd w:fill="auto" w:val="clear"/>
        <w:spacing w:lineRule="auto" w:line="240" w:before="0" w:after="0"/>
        <w:ind w:left="20" w:right="2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ура председателя Молодежного Совета согласовывается президиумом обкома профсоюза и утверждается на заседании Молодежного Совета большинством голосов от общего числа присутствующих. Заместитель председателя избирается на заседании Молодежного Совета большинством голосов от общего числа присутствующих.</w:t>
      </w:r>
    </w:p>
    <w:p>
      <w:pPr>
        <w:pStyle w:val="1"/>
        <w:shd w:fill="auto" w:val="clear"/>
        <w:spacing w:lineRule="auto" w:line="240" w:before="0" w:after="0"/>
        <w:ind w:left="20" w:right="2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 составе Молодежного Совета производятся по мере необходимости на заседании Молодежного Совета.</w:t>
      </w:r>
    </w:p>
    <w:p>
      <w:pPr>
        <w:pStyle w:val="1"/>
        <w:shd w:fill="auto" w:val="clear"/>
        <w:spacing w:lineRule="auto" w:line="240" w:before="0" w:after="0"/>
        <w:ind w:left="20" w:right="2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ом Молодежного Совета может быть гражданин Республики Беларусь в возрасте от 16 до 35 лет (включительно), являющийся членом</w:t>
      </w:r>
      <w:r>
        <w:rPr>
          <w:rFonts w:eastAsia="Calibri"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слевого профсоюза.</w:t>
      </w:r>
    </w:p>
    <w:p>
      <w:pPr>
        <w:pStyle w:val="1"/>
        <w:shd w:fill="auto" w:val="clear"/>
        <w:spacing w:lineRule="auto" w:line="240" w:before="0" w:after="0"/>
        <w:ind w:left="20" w:right="2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ия члена Молодежного Совета прекращаются досрочно в случаях:</w:t>
      </w:r>
    </w:p>
    <w:p>
      <w:pPr>
        <w:pStyle w:val="1"/>
        <w:shd w:fill="auto" w:val="clear"/>
        <w:spacing w:lineRule="auto" w:line="240" w:before="0" w:after="0"/>
        <w:ind w:left="20" w:right="2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ого заявления о сложении полномочий;</w:t>
      </w:r>
    </w:p>
    <w:p>
      <w:pPr>
        <w:pStyle w:val="1"/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left="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2. достижения возраста 36 лет;</w:t>
      </w:r>
    </w:p>
    <w:p>
      <w:pPr>
        <w:pStyle w:val="1"/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3. за совершение действий, дискредитирующих Молодежный Совет, Белорусский профсоюз работников местной промышленности и коммунально-бытовых предприятий, нарушение действующего законодательства Республики Беларусь, настоящего Положения;</w:t>
      </w:r>
    </w:p>
    <w:p>
      <w:pPr>
        <w:pStyle w:val="1"/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двукратного отсутствия подряд на заседаниях Молодежного Совета по неуважительным причинам.</w:t>
      </w:r>
    </w:p>
    <w:p>
      <w:pPr>
        <w:pStyle w:val="1"/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досрочного прекращения полномочий члена Молодежного Совета, организация, делегировавшая кандидата в течение месяца представляет новую кандидатуру для включения в состав Молодежного Совета. Представленная кандидатура утверждается на очередном заседании Молодежного Совета.</w:t>
      </w:r>
    </w:p>
    <w:p>
      <w:pPr>
        <w:pStyle w:val="1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редседатель Молодежного Совета: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1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 работу по выполнению решений Молодежного Совета, постановлений президиума обкома профсоюза, направленных на реализацию молодежной политики, в рамках полномочий Молодежного Совета;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2. собирает и проводит заседания Молодежного Совета;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3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интересы молодежи в органах государственной власти и управления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4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т участие в организации, подготовке и проведении мероприятий, проводимых президиумом обкома профсоюза по вопросам молодежной политики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5.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ет распространению положительного опыта работы молодежной политики через информационные бюллетени профсоюза и другие средства массовой информации;</w:t>
      </w:r>
    </w:p>
    <w:p>
      <w:pPr>
        <w:pStyle w:val="1"/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right="2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6. координирует деятельность членов Молодежного Совета между заседаниями.</w:t>
      </w:r>
    </w:p>
    <w:p>
      <w:pPr>
        <w:pStyle w:val="1"/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right="2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олномочий председателя, заместителя председателя Молодежного Совета - 5 лет.</w:t>
      </w:r>
    </w:p>
    <w:p>
      <w:pPr>
        <w:pStyle w:val="1"/>
        <w:shd w:fill="auto" w:val="clear"/>
        <w:spacing w:lineRule="auto" w:line="240" w:before="0" w:after="0"/>
        <w:ind w:right="20" w:firstLine="5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Молодежного Совета и его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заместитель могут </w:t>
      </w:r>
      <w:r>
        <w:rPr>
          <w:rFonts w:cs="Times New Roman" w:ascii="Times New Roman" w:hAnsi="Times New Roman"/>
          <w:color w:val="000000"/>
          <w:sz w:val="28"/>
          <w:szCs w:val="28"/>
        </w:rPr>
        <w:t>досрочно сложить свои полномочия по собственной инициативе либо по требованию не менее двух третей членов Молодежного Совета. Решения о досрочном прекращении их полномочии в иных случаях принимаются соответствующими органами, наделившими их полномочиями.</w:t>
      </w:r>
    </w:p>
    <w:p>
      <w:pPr>
        <w:pStyle w:val="1"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деятельности Молодежного Совета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Основной формой деятельности Молодежного Совета является заседание. Заседания Молодежного Совета проводятся по мере необходимости, но не реже одного раза в квартал, и считаются правомочными, если на них присутствует не менее половины от общего числа членов Молодежного Совета.</w:t>
      </w:r>
    </w:p>
    <w:p>
      <w:pPr>
        <w:pStyle w:val="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иоды между заседаниями Молодежный Совет осуществляет свою деятельность посредством официальной переписки, мобильной связи, интернета и электронной почты.</w:t>
      </w:r>
    </w:p>
    <w:p>
      <w:pPr>
        <w:pStyle w:val="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иоды между заседаниями Молодежный Совет проводит свою работу и решает поставленные задачи по приоритетным направлениям деятельности на заседаниях комиссий в соответствии с их компетенцией.</w:t>
      </w:r>
    </w:p>
    <w:p>
      <w:pPr>
        <w:pStyle w:val="1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ю Молодежного Совета руководит председатель Молодежного Совета, а в отсутствие председателя по его поручению - заместитель председателя Молодежного Совета.</w:t>
      </w:r>
    </w:p>
    <w:p>
      <w:pPr>
        <w:pStyle w:val="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Молодежного Совета подотчетен Молодежному Совету, президиуму обкома профсоюза.</w:t>
      </w:r>
    </w:p>
    <w:p>
      <w:pPr>
        <w:pStyle w:val="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ежный Совет разрабатывает и принимает рекомендации по реализации и совершенствованию молодежной политики профсоюза, которые утверждаются президиумом обкома профсоюза и направляются в первичные профсоюзные организации.</w:t>
      </w:r>
    </w:p>
    <w:p>
      <w:pPr>
        <w:pStyle w:val="1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5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Решения Молодежного Совета оформляются в виде протоколов.</w:t>
      </w:r>
    </w:p>
    <w:p>
      <w:pPr>
        <w:pStyle w:val="1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Молодежного Совета, принятые в соответствии с его компетенцией, носят рекомендательный характер.</w:t>
      </w:r>
    </w:p>
    <w:p>
      <w:pPr>
        <w:pStyle w:val="1"/>
        <w:shd w:fill="auto" w:val="clear"/>
        <w:spacing w:lineRule="auto" w:line="240" w:before="0" w:after="0"/>
        <w:ind w:left="20" w:right="20" w:firstLine="5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дания обязательности решение утверждается президиумом обкома профсоюза.</w:t>
      </w:r>
    </w:p>
    <w:p>
      <w:pPr>
        <w:pStyle w:val="1"/>
        <w:shd w:fill="auto" w:val="clear"/>
        <w:spacing w:lineRule="auto" w:line="240" w:before="0" w:after="0"/>
        <w:ind w:left="20" w:right="20" w:firstLine="5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ительные положения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Изменения и дополнения, вносимые в настоящее Положение, утверждаются на президиуме Гомельского обкома профсоюза.</w:t>
      </w:r>
    </w:p>
    <w:p>
      <w:pPr>
        <w:pStyle w:val="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ое и организационное обеспечение работы Молодежного Совета осуществляют Гомельским областным комитетом Белорусского профсоюза работников местной промышленности и коммунально-бытовых пред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4z0">
    <w:name w:val="WW8Num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pacing w:val="-10"/>
      <w:sz w:val="16"/>
      <w:szCs w:val="16"/>
      <w:shd w:fill="FFFFFF" w:val="clear"/>
    </w:rPr>
  </w:style>
  <w:style w:type="character" w:styleId="0pt">
    <w:name w:val="Основной текст + 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 w:before="0" w:after="180"/>
    </w:pPr>
    <w:rPr>
      <w:rFonts w:ascii="Lucida Sans Unicode" w:hAnsi="Lucida Sans Unicode" w:eastAsia="Lucida Sans Unicode" w:cs="Lucida Sans Unicode"/>
      <w:spacing w:val="-1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6:00Z</dcterms:created>
  <dc:creator>TEST</dc:creator>
  <dc:description/>
  <cp:keywords/>
  <dc:language>en-US</dc:language>
  <cp:lastModifiedBy>SSD</cp:lastModifiedBy>
  <dcterms:modified xsi:type="dcterms:W3CDTF">2017-01-11T10:55:00Z</dcterms:modified>
  <cp:revision>6</cp:revision>
  <dc:subject/>
  <dc:title/>
</cp:coreProperties>
</file>